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му Козловцеву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Козловцевій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озловцевої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яка проживає за адресою: м. Кременчук, вул. ******** ********** ******, буд. **, кім. **, про надання статусу дитини, яка постраждала внаслідок воєнних дій та збройних конфліктів, малолітньому Козловцеву ******* ************, **.**.**** р.н., та неповнолітній Козловцевій ***** **********, **.**.**** р.н., у зв’язку з тим, що діти зазнали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2.09.2023, </w:t>
      </w:r>
      <w:r>
        <w:rPr>
          <w:sz w:val="28"/>
          <w:szCs w:val="28"/>
          <w:lang w:val="uk-UA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             про надання статусу дитини, яка постраждала внаслідок воєнних дій та              збройних конфліктів, </w:t>
      </w:r>
      <w:bookmarkStart w:id="0" w:name="_Hlk124260866"/>
      <w:r>
        <w:rPr>
          <w:sz w:val="28"/>
          <w:szCs w:val="28"/>
          <w:lang w:val="uk-UA"/>
        </w:rPr>
        <w:t xml:space="preserve">малолітньому Козловцеву ******* ************, **.**.**** р.н., та неповнолітній Козловцевій ***** **********, **.**.**** р.н., </w:t>
      </w:r>
      <w:bookmarkEnd w:id="0"/>
      <w:r>
        <w:rPr>
          <w:sz w:val="28"/>
          <w:szCs w:val="28"/>
          <w:lang w:val="uk-UA"/>
        </w:rPr>
        <w:t>від 26.09.2023 № 01-32/1195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27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та збройних конфліктів, малолітньому Козловцеву ******* ************, **.**.**** р.н. (свідоцтво про народження: серія І-ВЛ № 295985, видане 24.10.2012 виконавчим комітетом Безруківської сільської ради Дергачівського району Харківської області), неповнолітній Козловцевій ***** **********, **.**.**** р.н. (свідоцтво про народження: серія 1-ВЛ № 082275, видане 11.05.2007 відділом реєстрації актів цивільного стану Дергачівського районного управління юстиції Харківської області), які проживають за адресою:                        м. Кременчук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ім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як таким, </w:t>
      </w:r>
      <w:r>
        <w:rPr>
          <w:sz w:val="28"/>
          <w:szCs w:val="28"/>
        </w:rPr>
        <w:t>що зазн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психологічного насиль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9:00Z</dcterms:created>
  <dc:creator>User</dc:creator>
  <dc:description/>
  <cp:keywords/>
  <dc:language>en-US</dc:language>
  <cp:lastModifiedBy>ssd_dasha</cp:lastModifiedBy>
  <cp:lastPrinted>2023-08-16T14:32:00Z</cp:lastPrinted>
  <dcterms:modified xsi:type="dcterms:W3CDTF">2023-09-26T10:19:00Z</dcterms:modified>
  <cp:revision>2</cp:revision>
  <dc:subject/>
  <dc:title>АВТОЗАВОДСЬКА  РАЙОННА  РАДА</dc:title>
</cp:coreProperties>
</file>