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Черенк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Черенкової **** **********, яка проживає за адресою: м. Кременчук, вул. ***** ******, буд. **, кв. **, про надання її малолітній дитині Черенкову ******* 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30.08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Черенкову ******* ***********, **.**.**** р.н., </w:t>
      </w:r>
      <w:bookmarkEnd w:id="0"/>
      <w:r>
        <w:rPr>
          <w:sz w:val="28"/>
          <w:szCs w:val="28"/>
        </w:rPr>
        <w:t>від 26.09.2023 № 01-32/11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            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та збройних конфліктів, малолітньому Черенкову ******* ***********, **.**.**** р.н. (свідоцтво про народження: серія І-НО № 451709, видане 12.04.2012 виконкомом Біленьківської селищної ради місто Краматорськ Донецької області), який проживає за адресою: м. Кременчук, вул. 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7:00Z</dcterms:created>
  <dc:creator>User</dc:creator>
  <dc:description/>
  <cp:keywords/>
  <dc:language>en-US</dc:language>
  <cp:lastModifiedBy>ssd_dasha</cp:lastModifiedBy>
  <cp:lastPrinted>2023-08-16T14:32:00Z</cp:lastPrinted>
  <dcterms:modified xsi:type="dcterms:W3CDTF">2023-09-27T11:07:00Z</dcterms:modified>
  <cp:revision>2</cp:revision>
  <dc:subject/>
  <dc:title>АВТОЗАВОДСЬКА  РАЙОННА  РАДА</dc:title>
</cp:coreProperties>
</file>