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спеціального фонду по КПКВКМБ 1217310 «Будівництво об’єктів житлово-комунального господарства» на суму 95 000,00 грн, виділених на реконструкцію житлового фонд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95 000,00 грн на утримання, експлуатацію та ремонт обʼєктів дорожнього руху (світлофорних обʼєктів) для комунального підприємства «Міськсвітло»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95 000,00 гр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9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27972795"/>
      <w:bookmarkEnd w:id="1"/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9-22T11:12:00Z</cp:lastPrinted>
  <dcterms:modified xsi:type="dcterms:W3CDTF">2023-09-22T08:13:00Z</dcterms:modified>
  <cp:revision>71</cp:revision>
  <dc:subject/>
  <dc:title/>
</cp:coreProperties>
</file>