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74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13.04.2023 вх. № 28-21/37859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74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вул. Тараса Шевченка, 23-В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9-06T14:26:00Z</cp:lastPrinted>
  <dcterms:modified xsi:type="dcterms:W3CDTF">2023-09-27T05:13:00Z</dcterms:modified>
  <cp:revision>25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