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4893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28.03.2023 № 47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8.7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2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28.03.2023 № 47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088" w:leader="none"/>
        </w:tabs>
        <w:ind w:firstLine="567"/>
        <w:rPr/>
      </w:pPr>
      <w:r>
        <w:rPr/>
        <w:t>У зв’язку з кадровими змінами та відповідно до постанови Кабінету Міністрів України від 12.08.2009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рішив: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нести зміни до рішення виконавчого комітету Кременчуцької  міської  ради Кременчуцького району Полтавської області від 28.03.2023 № 473 «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05.03.2021 № 272»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1. Вивести зі складу </w:t>
      </w:r>
      <w:r>
        <w:rPr>
          <w:sz w:val="28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 xml:space="preserve"> Свириденко Юлію Валеріївну</w:t>
      </w:r>
      <w:r>
        <w:rPr>
          <w:sz w:val="28"/>
          <w:lang w:val="uk-UA"/>
        </w:rPr>
        <w:t>, члена коміс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1.2. Ввести до склад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 xml:space="preserve"> начальника управління інспекційної діяльності у Полтавської області </w:t>
      </w:r>
      <w:r>
        <w:rPr>
          <w:sz w:val="28"/>
          <w:lang w:val="uk-UA"/>
        </w:rPr>
        <w:t xml:space="preserve">Північно-Східного міжрегіонального управління Державної служби з питань праці </w:t>
      </w:r>
      <w:r>
        <w:rPr>
          <w:sz w:val="28"/>
          <w:szCs w:val="28"/>
          <w:lang w:val="uk-UA"/>
        </w:rPr>
        <w:t>Гринюка Віталія Анатолійовича (за згодою), членом коміс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left" w:pos="709" w:leader="none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иконанням рішення покласти на заступника міського голови Усанову О.П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44">
    <w:name w:val="rvts44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5:00Z</dcterms:created>
  <dc:creator>User</dc:creator>
  <dc:description/>
  <cp:keywords/>
  <dc:language>en-US</dc:language>
  <cp:lastModifiedBy>ДПСЗН та ПАТО департамент</cp:lastModifiedBy>
  <cp:lastPrinted>2023-09-13T10:07:00Z</cp:lastPrinted>
  <dcterms:modified xsi:type="dcterms:W3CDTF">2023-09-13T07:07:00Z</dcterms:modified>
  <cp:revision>32</cp:revision>
  <dc:subject/>
  <dc:title>Про  утворення  Комісії  по  розгляду</dc:title>
</cp:coreProperties>
</file>