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изнач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опікуна над май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едієздатної Худинцевої *.*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директор Високо-Тополянського психоневрологічного інтернату Мержа ****** **********, **.**.**** року народження, </w:t>
      </w:r>
      <w:r>
        <w:rPr>
          <w:sz w:val="28"/>
          <w:lang w:val="uk-UA"/>
        </w:rPr>
        <w:t xml:space="preserve">із заявою про встановлення опіки над майном та призначення опікуна над майном недієздатної </w:t>
      </w:r>
      <w:r>
        <w:rPr>
          <w:sz w:val="28"/>
          <w:szCs w:val="28"/>
          <w:lang w:val="uk-UA"/>
        </w:rPr>
        <w:t xml:space="preserve">Худинцевої ******* *************, **.**.**** року народження. </w:t>
      </w:r>
      <w:r>
        <w:rPr>
          <w:sz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9.202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№ 6к)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63, 74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удинцевої ******* *************, **.**.**** року народження, а саме: кв. **, б. ** по вул. ******** ********** ****** у м. Кременчуці та призначити опікуном Високо-Тополянський психоневрологічний інтернат в особі директора Мержі ****** ***********, **.**.****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5:00Z</cp:lastPrinted>
  <dcterms:modified xsi:type="dcterms:W3CDTF">2023-09-26T08:02:00Z</dcterms:modified>
  <cp:revision>55</cp:revision>
  <dc:subject/>
  <dc:title>Про затвердження висновку щодо</dc:title>
</cp:coreProperties>
</file>