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встановлення тарифів на теплов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енергію, її виробництво, транспортування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та постачання, </w:t>
      </w:r>
      <w:r>
        <w:rPr>
          <w:b/>
          <w:bCs/>
          <w:szCs w:val="28"/>
        </w:rPr>
        <w:t xml:space="preserve">послуги з постачання </w:t>
      </w:r>
    </w:p>
    <w:p>
      <w:pPr>
        <w:pStyle w:val="Normal"/>
        <w:jc w:val="both"/>
        <w:rPr/>
      </w:pPr>
      <w:r>
        <w:rPr>
          <w:b/>
          <w:bCs/>
          <w:szCs w:val="28"/>
        </w:rPr>
        <w:t>теплової енергії та постачання гарячої води</w:t>
      </w:r>
      <w:r>
        <w:rPr>
          <w:b/>
          <w:szCs w:val="28"/>
        </w:rPr>
        <w:t xml:space="preserve">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що надаються комунальним підприємством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«Теплоенерго» Кременчуцької міської ради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Кременчуцького району Полтавської області 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заяву від 29.06.2023 № 08-20/1254 (з розрахунками та підтверджуючими матеріалами), листи від 31.07.2023 № 08-20/1469 та                      від 07.09.2023 № 08-20/1737 комунального підприємства «Теплоенерго» Кременчуцької міської ради Кременчуцького району Полтавської області, відповідно до законів України «Про житлово-комунальні послуги», «Про теплопостачання»,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(далі – Закон), постанови Кабінету Міністрів України від 22.08.2023 № 896 «</w:t>
      </w:r>
      <w:r>
        <w:rPr>
          <w:szCs w:val="28"/>
          <w:shd w:fill="FFFFFF" w:val="clear"/>
        </w:rPr>
        <w:t>Про внесення змін до постанов Кабінету Міністрів України від 1 червня 2011 р. № 869 і від 19 липня 2022 р. № 812</w:t>
      </w:r>
      <w:r>
        <w:rPr>
          <w:szCs w:val="28"/>
          <w:lang w:eastAsia="uk-UA"/>
        </w:rPr>
        <w:t>»</w:t>
      </w:r>
      <w:r>
        <w:rPr>
          <w:szCs w:val="28"/>
        </w:rPr>
        <w:t xml:space="preserve">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, затвердженого наказом Міністерства розвитку громад, територій та інфраструктури України від </w:t>
      </w:r>
      <w:r>
        <w:rPr>
          <w:szCs w:val="28"/>
          <w:shd w:fill="FFFFFF" w:val="clear"/>
        </w:rPr>
        <w:t>12.09.2018</w:t>
      </w:r>
      <w:r>
        <w:rPr>
          <w:szCs w:val="28"/>
        </w:rPr>
        <w:t xml:space="preserve"> № 239, керуючись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right="-82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1. Встановити тарифи на теплову енергію, її виробництво, транспортування та постачання, послуги з постачання теплової енергії та постачання гарячої води, що надаються комунальним підприємством «Теплоенерго» Кременчуцької міської ради Кременчуцького району Полтавської області згідно з додатком 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>2. Встановити комунальному підприємству «Теплоенерго» Кременчуцької міської ради Кременчуцького району Полтавської області структури тарифів на теплову енергію, її виробництво, транспортування та постачання, послуги з постачання теплової енергії та постачання гарячої води для потреб населення, бюджетних установ, релігійних організацій та інших споживачів згідно з додатками 2 – 5 та додатками 8 – 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Cs w:val="28"/>
        </w:rPr>
        <w:t>3. Встановити структуру тарифів на транспортування теплової енергії Полтавського обласного комунального виробничого підприємства теплового господарства «Полтаватеплоенерго» тепловими мережами комунального підприємства «Теплоенерго» Кременчуцької міської ради Кременчуцького району Полтавської області згідно з додатками 6</w:t>
      </w:r>
      <w:r>
        <w:rPr>
          <w:szCs w:val="28"/>
          <w:lang w:val="ru-RU"/>
        </w:rPr>
        <w:t xml:space="preserve"> </w:t>
      </w:r>
      <w:r>
        <w:rPr>
          <w:szCs w:val="28"/>
        </w:rPr>
        <w:t>–</w:t>
      </w:r>
      <w:r>
        <w:rPr>
          <w:szCs w:val="28"/>
          <w:lang w:val="ru-RU"/>
        </w:rPr>
        <w:t xml:space="preserve"> </w:t>
      </w:r>
      <w:r>
        <w:rPr>
          <w:szCs w:val="28"/>
        </w:rPr>
        <w:t>7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мунальному підприємству «Теплоенерго» Кременчуцької міської ради Кременчуцького району Полтавської області відповідно до Закону, протягом дії воєнного стану в Україні та шести місяців після місяця, в якому воєнний стан буде припинено або скасовано, застосовувати тарифи для потреб населення на рівні тарифів та їх структур, що застосовувалися станом на 24.02.2022,</w:t>
      </w:r>
      <w:r>
        <w:rPr>
          <w:sz w:val="28"/>
          <w:szCs w:val="28"/>
          <w:shd w:fill="FFFFFF" w:val="clear"/>
          <w:lang w:val="uk-UA"/>
        </w:rPr>
        <w:t xml:space="preserve"> а саме:</w:t>
      </w:r>
    </w:p>
    <w:p>
      <w:pPr>
        <w:pStyle w:val="Default"/>
        <w:widowControl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 Тарифи на послугу з постачання теплової енергії на рівні: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дахових котелень – 1 700,37</w:t>
      </w:r>
      <w:bookmarkStart w:id="0" w:name="_Hlk84943511"/>
      <w:r>
        <w:rPr>
          <w:sz w:val="28"/>
          <w:szCs w:val="28"/>
          <w:lang w:val="uk-UA"/>
        </w:rPr>
        <w:t xml:space="preserve"> грн/Гкал </w:t>
      </w:r>
      <w:bookmarkEnd w:id="0"/>
      <w:r>
        <w:rPr>
          <w:sz w:val="28"/>
          <w:szCs w:val="28"/>
          <w:lang w:val="uk-UA"/>
        </w:rPr>
        <w:t>(без ПДВ), або 2 040,44 грн/Гкал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дахова котельня (за адресою</w:t>
      </w:r>
      <w:r>
        <w:rPr>
          <w:bCs/>
          <w:szCs w:val="28"/>
        </w:rPr>
        <w:t>:</w:t>
      </w:r>
      <w:r>
        <w:rPr>
          <w:szCs w:val="28"/>
        </w:rPr>
        <w:t xml:space="preserve"> квартал 101, 10Б) – 1 081,46 грн/Гкал (без ПДВ), або 1 297,75 грн/Гкал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дахова котельня (за адресою</w:t>
      </w:r>
      <w:r>
        <w:rPr>
          <w:bCs/>
          <w:szCs w:val="28"/>
        </w:rPr>
        <w:t>:</w:t>
      </w:r>
      <w:r>
        <w:rPr>
          <w:szCs w:val="28"/>
        </w:rPr>
        <w:t xml:space="preserve"> вул. Європейська, 68а) – 1 099,69</w:t>
      </w:r>
      <w:bookmarkStart w:id="1" w:name="_Hlk84943607"/>
      <w:r>
        <w:rPr>
          <w:szCs w:val="28"/>
        </w:rPr>
        <w:t> </w:t>
      </w:r>
      <w:bookmarkEnd w:id="1"/>
      <w:r>
        <w:rPr>
          <w:szCs w:val="28"/>
        </w:rPr>
        <w:t>грн/Гкал (без ПДВ), або 1 319,63 грн/Гкал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2. Тарифи на послугу з постачання гарячої води на рівні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без дахових котелень – 92,64 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ПДВ), або 111,17 грн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дахова котельня (за адресою: вул. Європейська, 68а) – 64,71 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ПДВ), або 77,65 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з ПДВ)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дахова котельня (за адресою</w:t>
      </w:r>
      <w:r>
        <w:rPr>
          <w:bCs/>
          <w:szCs w:val="28"/>
        </w:rPr>
        <w:t>:</w:t>
      </w:r>
      <w:r>
        <w:rPr>
          <w:szCs w:val="28"/>
        </w:rPr>
        <w:t xml:space="preserve"> квартал 101, 10Б) – 47,79 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без ПДВ), або з 57,35 грн/м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(з ПДВ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  <w:t>5.</w:t>
      </w:r>
      <w:bookmarkStart w:id="2" w:name="_Hlk144730594"/>
      <w:r>
        <w:rPr>
          <w:szCs w:val="28"/>
        </w:rPr>
        <w:t xml:space="preserve"> З 01 жовтня 2023 року </w:t>
      </w:r>
      <w:bookmarkEnd w:id="2"/>
      <w:r>
        <w:rPr>
          <w:rFonts w:eastAsia="Times New Roman"/>
          <w:szCs w:val="28"/>
        </w:rPr>
        <w:t>рішення</w:t>
      </w:r>
      <w:r>
        <w:rPr>
          <w:szCs w:val="28"/>
        </w:rPr>
        <w:t xml:space="preserve">  виконавчого комітету Кременчуцької міської ради Кременчуцького району Полтавської області від 27.12.2022 № 1976 «Про встановлення тарифів на теплову енергію, її виробництво, транспортування та постачання, послуги з постачання теплової енергії та постачання гарячої води для відповідної категорії споживачів, що надаються комунальним підприємством «Теплоенерго» Кременчуцької міської ради Кременчуцького району Полтавської області» </w:t>
      </w:r>
      <w:r>
        <w:rPr/>
        <w:t>вважати  таким, що втратило чинність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6. Встановлені цим рішенням тарифи для бюджетних установ, інших споживачів (крім населення) та релігійних організацій, а також тарифи на транспортування теплової енергії для Полтавського обласного комунального виробничого підприємства теплового господарства «Полтаватеплоенерго» </w:t>
      </w:r>
      <w:bookmarkStart w:id="3" w:name="_Hlk144730647"/>
      <w:r>
        <w:rPr>
          <w:szCs w:val="28"/>
        </w:rPr>
        <w:t>ввести в дію на період з 01 жовтня 2023 року до 30 вересня 2024 року включно.</w:t>
      </w:r>
      <w:bookmarkEnd w:id="3"/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7. Комунальному підприємству «Теплоенерго» Кременчуцької міської ради Кременчуцького району Полтавської області: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7.1. Тарифи ввести в дію згідно з законодавством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7.2. Повідомити споживачів про введений в дію тариф відповідно до вимог частини 5 статті 10 Закону України «Про житлово-комунальні послуги»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8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9. Рішення вступає в дію з дня офіційного оприлюднення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0. </w:t>
      </w:r>
      <w:r>
        <w:rPr>
          <w:szCs w:val="28"/>
          <w:shd w:fill="FFFFFF" w:val="clear"/>
        </w:rPr>
        <w:t>Механізм фінансування гарантій і компенсацій, які надаються суб’єктам господарювання, що здійснюють виробництво, транспортування, постачання теплової енергії і надають послуги з постачання теплової енергії та постачання гарячої води, щодо яких запроваджено мораторій на підвищення тарифів, визначені Закон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>
          <w:szCs w:val="28"/>
        </w:rPr>
        <w:t>11. Контроль за виконанням рішення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tabs>
          <w:tab w:val="clear" w:pos="708"/>
          <w:tab w:val="left" w:pos="5400" w:leader="none"/>
        </w:tabs>
        <w:ind w:left="5220" w:right="-59" w:hanging="0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5400" w:leader="none"/>
        </w:tabs>
        <w:ind w:left="5220"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и </w:t>
      </w:r>
    </w:p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плову енергію, її виробництво, транспортування та постачання, </w:t>
      </w:r>
      <w:r>
        <w:rPr>
          <w:b/>
          <w:bCs/>
          <w:szCs w:val="28"/>
        </w:rPr>
        <w:t>послуги з постачання теплової енергії та постачання гарячої води</w:t>
      </w:r>
      <w:r>
        <w:rPr>
          <w:b/>
          <w:szCs w:val="28"/>
        </w:rPr>
        <w:t>, що надаються комунальним підприємством «Теплоенерго»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ind w:right="1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trike/>
          <w:szCs w:val="28"/>
        </w:rPr>
      </w:pPr>
      <w:r>
        <w:rPr>
          <w:bCs/>
          <w:szCs w:val="28"/>
        </w:rPr>
        <w:t xml:space="preserve">Одноставкові тарифи на теплову енергію її виробництво, транспортування та постачання,  послугу з постачання теплової енергії </w:t>
      </w:r>
    </w:p>
    <w:p>
      <w:pPr>
        <w:pStyle w:val="Normal"/>
        <w:jc w:val="both"/>
        <w:rPr>
          <w:bCs/>
          <w:strike/>
          <w:sz w:val="24"/>
          <w:szCs w:val="28"/>
        </w:rPr>
      </w:pPr>
      <w:r>
        <w:rPr>
          <w:bCs/>
          <w:strike/>
          <w:sz w:val="24"/>
          <w:szCs w:val="28"/>
        </w:rPr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63"/>
        <w:gridCol w:w="1208"/>
        <w:gridCol w:w="1335"/>
        <w:gridCol w:w="1464"/>
        <w:gridCol w:w="1436"/>
        <w:gridCol w:w="1475"/>
      </w:tblGrid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4" w:name="_Hlk142311415"/>
            <w:bookmarkEnd w:id="4"/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ігійних організаці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их уст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урахування витрат на утримання та ремонт центральних теплових пунктів 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без урахування витрат на утримання та ремонт індивідуальних теплових пунктів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арифи на теплову енергію, у тому числі</w:t>
            </w:r>
            <w:r>
              <w:rPr>
                <w:sz w:val="24"/>
                <w:lang w:val="ru-RU"/>
              </w:rPr>
              <w:t>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рн/Гкал, бе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 514,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3 425,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4 125,6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4 312,5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и на виробництво теплової енергі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, бе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937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757,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395,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311,07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арифи на транспортування теплової енергі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, бе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9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68,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29,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 001,08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и на постачання теплової енергі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, бе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Тарифи на послугу з постачання теплової енергі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грн/Гкал,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</w:rPr>
              <w:t>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 017,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110,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950,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 175,00 </w:t>
            </w:r>
          </w:p>
        </w:tc>
      </w:tr>
      <w:tr>
        <w:trPr>
          <w:trHeight w:val="23" w:hRule="atLeas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з урахуванням витрат на утримання та ремонт центральних теплових пунктів 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без урахування витрат на утримання та ремонт індивідуальних теплових пунктів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Тарифи на теплову енергію, у тому числі</w:t>
            </w:r>
            <w:r>
              <w:rPr>
                <w:sz w:val="24"/>
                <w:lang w:val="ru-RU"/>
              </w:rPr>
              <w:t>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грн/Гкал, бе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712,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623,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323,6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510,49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bookmarkStart w:id="5" w:name="_Hlk143076983"/>
            <w:bookmarkEnd w:id="5"/>
            <w:r>
              <w:rPr>
                <w:b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тарифи на виробництво теплової енергі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грн/Гкал, бе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937,9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757,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395,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311,07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.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тарифи на транспортування теплової енергі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грн/Гкал, бе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3,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6,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7,9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199,07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тарифи на постачання теплової енергі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грн/Гкал, бе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Тарифи на послугу з постачання теплової енергі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грн/Гкал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 254,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 348,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 188,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 412,59 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Одноставкові тарифи на послугу з постачання теплової енергії </w:t>
      </w:r>
      <w:r>
        <w:rPr>
          <w:color w:val="000000"/>
          <w:szCs w:val="28"/>
        </w:rPr>
        <w:t>для споживачів багатоквартирних будинків обладнаних системою автономного опалення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6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63"/>
        <w:gridCol w:w="1252"/>
        <w:gridCol w:w="1335"/>
        <w:gridCol w:w="1464"/>
        <w:gridCol w:w="1436"/>
        <w:gridCol w:w="1475"/>
      </w:tblGrid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ігійних організаці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их уст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споживачів, що мешкають за адресою: м. Кременчук, вул. Європейська, 68а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без урахування витрат на утримання та ремонт центральних теплових пунктів 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без урахування витрат на утримання та ремонт індивідуальних теплових пунктів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и на теплову енергі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, бе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88,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82,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981,5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Тарифи на послугу з постачання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рн/Гкал, 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 266,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78,5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577,86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я споживачів, що мешкають за адресою: м. Кременчук, квартал 101, 10 Б</w:t>
            </w:r>
          </w:p>
        </w:tc>
      </w:tr>
      <w:tr>
        <w:trPr>
          <w:trHeight w:val="23" w:hRule="atLeast"/>
        </w:trPr>
        <w:tc>
          <w:tcPr>
            <w:tcW w:w="9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урахування витрат на утримання та ремонт центральних теплових пунктів 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без урахування витрат на утримання та ремонт індивідуальних теплових пунктів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и на теплову енергі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, бе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6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Тарифи на послугу з постачання теплової енерг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Гкал, 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36,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дноставкові тарифів на послугу з постачання гарячої води</w:t>
      </w:r>
    </w:p>
    <w:tbl>
      <w:tblPr>
        <w:tblW w:w="97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68"/>
        <w:gridCol w:w="1252"/>
        <w:gridCol w:w="1335"/>
        <w:gridCol w:w="1464"/>
        <w:gridCol w:w="1436"/>
        <w:gridCol w:w="1475"/>
        <w:gridCol w:w="9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потреб споживачів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ігійних організаці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их уст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ших споживачів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урахування витрат на утримання та ремонт центральних теплових пунктів 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без урахування витрат на утримання та ремонт індивідуальних теплових пунктів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рифи на послугу з постачання гарячої вод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м³, бе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,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,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46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и на послугу з постачання гарячої во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н/м³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0,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88,55</w:t>
            </w:r>
          </w:p>
        </w:tc>
      </w:tr>
      <w:tr>
        <w:trPr>
          <w:trHeight w:val="23" w:hRule="atLeast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з урахуванням витрат на утримання та ремонт центральних теплових пунктів 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без урахування витрат на утримання та ремонт індивідуальних теплових пунктів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рифи на послугу з постачання гарячої вод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/м³, бе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,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,73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и на послугу з постачання гарячої вод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н/м³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ПД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,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12,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34,4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дноставкові тарифи на послугу з постачання гарячої води </w:t>
      </w:r>
      <w:r>
        <w:rPr>
          <w:color w:val="000000"/>
          <w:szCs w:val="28"/>
        </w:rPr>
        <w:t>для споживачів багатоквартирних будинків обладнаних системою автономного опалення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84"/>
        <w:gridCol w:w="1208"/>
        <w:gridCol w:w="1376"/>
        <w:gridCol w:w="1245"/>
        <w:gridCol w:w="1345"/>
        <w:gridCol w:w="1335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ул. Європейська, 68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вартал 101, 10Б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бюджетні установ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інші споживач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населення</w:t>
            </w:r>
          </w:p>
        </w:tc>
      </w:tr>
      <w:tr>
        <w:trPr/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без урахування витрат на утримання та ремонт центральних теплових пункті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без урахування витрат на утримання та ремонт індивідуальних теплових пункті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Тариф на послугу з постачання гарячої во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грн/м³, без ПД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7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5,6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риф на послугу з постачання гарячої во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н/м³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ПД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128,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205,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</w:rPr>
              <w:t>205,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sz w:val="24"/>
              </w:rPr>
              <w:t>126,74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и на транспортування теплової енергії </w:t>
      </w:r>
      <w:r>
        <w:rPr/>
        <w:t xml:space="preserve">Полтавського обласного комунального виробничого підприємства теплового господарства «Полтаватеплоенерго» </w:t>
      </w:r>
      <w:r>
        <w:rPr>
          <w:szCs w:val="28"/>
        </w:rPr>
        <w:t>тепловими мережами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17"/>
        <w:gridCol w:w="1353"/>
        <w:gridCol w:w="1534"/>
        <w:gridCol w:w="1566"/>
        <w:gridCol w:w="1559"/>
      </w:tblGrid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ля потреб населен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ля потреб релігійних організаці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ля потреб бюджетних уст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без урахування витрат на утримання та ремонт центральних теплових пунктів 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арифи на транспортування теплової енергі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грн/Гкал, без ПД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,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,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,45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Тарифи на транспортування теплової енергі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рн/Гкал,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з ПД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,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,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,14</w:t>
            </w:r>
          </w:p>
        </w:tc>
      </w:tr>
      <w:tr>
        <w:trPr>
          <w:trHeight w:val="57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з урахуванням витрат на утримання та ремонт центральних теплових пунктів 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арифи на транспортування теплової енергі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рн/Гка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ПД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36,44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арифи на транспортування теплової енергі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рн/Гка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ПД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3,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3,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3,73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Руслан ШАПОВАЛОВ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widowControl w:val="false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Микола ЗДОЙМА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Додаток 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виробництво теплової енергії для споживачів всіх категорій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</w:rPr>
      </w:pPr>
      <w:r>
        <w:rPr>
          <w:b/>
          <w:szCs w:val="28"/>
        </w:rPr>
        <w:t xml:space="preserve">(без багатоквартирних будинків обладнаних </w:t>
      </w:r>
      <w:r>
        <w:rPr>
          <w:b/>
          <w:szCs w:val="28"/>
          <w:shd w:fill="FFFFFF" w:val="clear"/>
        </w:rPr>
        <w:t>системою автономного опалення</w:t>
      </w:r>
      <w:r>
        <w:rPr>
          <w:b/>
          <w:szCs w:val="28"/>
        </w:rPr>
        <w:t>) комунального підприємства «Теплоенерго»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4" w:firstLine="708"/>
        <w:jc w:val="right"/>
        <w:rPr/>
      </w:pPr>
      <w:r>
        <w:rPr/>
        <w:t>(без податку на додану вартість)</w:t>
      </w:r>
    </w:p>
    <w:tbl>
      <w:tblPr>
        <w:tblW w:w="15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38"/>
        <w:gridCol w:w="1134"/>
        <w:gridCol w:w="1664"/>
        <w:gridCol w:w="1313"/>
        <w:gridCol w:w="1418"/>
        <w:gridCol w:w="1417"/>
        <w:gridCol w:w="1440"/>
      </w:tblGrid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релігійних організ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Виробнича собівартість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229 450,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185 55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6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35 567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uk-UA"/>
              </w:rPr>
              <w:t>8 263,73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матеріальні витрати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4 901,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41 87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6 52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 451,3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а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0 932,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9 94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 485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493,89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Електроенер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 926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 14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48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96,6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купна теплова енер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3 473,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3 51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 29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608,66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03,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4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,0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 теплову енергію, вироблену власними установками, що використовують альтернативні джерела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266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01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1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2,0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4 496,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 60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40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81,6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 681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 55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60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21,04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117,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4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1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3,5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мортизаційні від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 849,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 08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46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94,05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714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97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1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3,4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Загальновиробничі витрати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4 370,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9 51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 04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09,72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 427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3 15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72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45,83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534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83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8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7,43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 408,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53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3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46,46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дміністративні витрати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4 478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 59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40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81,06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 745,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 80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61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23,81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121,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69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51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0,5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611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09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3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6,76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збут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8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29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вна собі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43 967,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97 18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7 97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 746,0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Витрати на відшкодування втр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ерерахування вартості теплової енергії, послуг з постачання теплової енергії і постачання гарячої води у зв'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412,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35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,2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озрахунковий прибуток, усього, зокрема: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дивіде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зервний фонд (капі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.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 xml:space="preserve">інше використання прибут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46 380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99 54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8 01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 756,3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еплової енергії за відповідними тарифами з вилученими коштами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46 380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99 54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8 01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 756,3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и на виробництво теплової енергії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108,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93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75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395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311,0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.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аливна скл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407,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29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51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21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307,58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.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шта витрат, крім паливної складов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01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4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4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18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003,49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алізація теплової енергії власним споживач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5 653,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4 0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 53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097,99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покупної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6 324,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2 51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82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66,4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Ціна покупної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560,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49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58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58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699,17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пуск теплової енергії з колекторів власних котел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0 505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0 44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 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678,10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781,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56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70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66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657,36</w:t>
            </w:r>
          </w:p>
        </w:tc>
      </w:tr>
      <w:tr>
        <w:trPr>
          <w:trHeight w:val="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відпуску теплової енергії в теплові мережі власним споживач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6 830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2 96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 19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644,5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20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20" w:right="-1121" w:hanging="0"/>
        <w:rPr>
          <w:b/>
          <w:b/>
          <w:szCs w:val="28"/>
        </w:rPr>
      </w:pPr>
      <w:r>
        <w:rPr>
          <w:b/>
          <w:szCs w:val="28"/>
        </w:rPr>
        <w:t>Додаток 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виробництво теплової енергії для споживачів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агатоквартирних будинків обладнаних системою автономного опалення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12" w:right="-622" w:hanging="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                        </w:t>
      </w:r>
      <w:r>
        <w:rPr>
          <w:iCs/>
          <w:color w:val="000000"/>
          <w:sz w:val="24"/>
        </w:rPr>
        <w:t>(без податку на додану вартість)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245"/>
        <w:gridCol w:w="1127"/>
        <w:gridCol w:w="1858"/>
        <w:gridCol w:w="1242"/>
        <w:gridCol w:w="1556"/>
        <w:gridCol w:w="1376"/>
        <w:gridCol w:w="1673"/>
      </w:tblGrid>
      <w:tr>
        <w:trPr>
          <w:trHeight w:val="5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Кременчук вул. Європейська, 68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Кременчук квартал 101                   б. 10-Б</w:t>
            </w:r>
          </w:p>
        </w:tc>
      </w:tr>
      <w:tr>
        <w:trPr>
          <w:trHeight w:val="5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их уста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 населення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иробнича собівартість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39,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78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,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2,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2,21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ямі матеріальні витрати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42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87,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27,41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али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8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0,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0,04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Електроенергі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5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9,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4,82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окупна теплова енергі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12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.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на теплову енергію, вироблену власними установками, що використовують альтернативні джерела енерг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6,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43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рямі витрати на оплату прац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інші прямі витрати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7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6,01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ідрахування на соціальні зах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Амортизаційні відрахуванн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,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,39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інші прямі витр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63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Загальновиробничі витрати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8,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,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,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8,78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итрати на оплату прац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3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0,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5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ідрахування на соціальні зах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1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,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86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.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інші витр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3,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,42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Адміністративні витрати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6,8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итрати на оплату прац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1,5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ідрахування на соціальні зах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86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інші витр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,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44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итрати на збут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итрати на оплату прац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ідрахування на соціальні захо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інші витр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Інші операційні витр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3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Фінансові витра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овна собіварті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86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22,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0,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3,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69,14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Витрати на відшкодування втра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ерерахування вартості теплової енергії, послуг з постачання теплової енергії і постачання гарячої води у зв'язку із зміною ціни газу та електричної енерг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8,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0,79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Розрахунковий прибуток, усього, зокрема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7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,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4,74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податок на прибу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,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05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дивіден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резервний фонд (капіта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0,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9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,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6,69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9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інше використання прибутку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Вартість виробництва теплової енергії за відповідними тариф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42,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676,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41,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4,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734,67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илучення невикористаних коштів інвестиційної прогр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артість теплової енергії за відповідними тарифами з вилученими коштами інвестиційної програ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Тарифи на виробництво теплової енергії, зокрема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 952,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 888,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 982,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 981,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 864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паливна складо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 100,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 034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 173,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 173,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 040,36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шта витрат, крім паливної складово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51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54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8,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08,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23,64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Реалізація теплової енергії власним споживач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0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8,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4,13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бсяг покупної теплової енерг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Ціна покупної теплової енергі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Відпуск теплової енергії з колекторів власних котеле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0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8,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4,13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 804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 737,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 877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uk-UA"/>
              </w:rPr>
              <w:t>2 876,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 697,74</w:t>
            </w:r>
          </w:p>
        </w:tc>
      </w:tr>
      <w:tr>
        <w:trPr>
          <w:trHeight w:val="5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Обсяг відпуску теплової енергії в теплові мережі власним споживачам, Гка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80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58,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1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8,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>394,13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-180" w:right="-2" w:hanging="0"/>
        <w:rPr/>
      </w:pPr>
      <w:r>
        <w:rPr>
          <w:b/>
          <w:szCs w:val="28"/>
        </w:rPr>
        <w:t xml:space="preserve">міської ради Кременчуцького району Полтавської області      </w:t>
        <w:tab/>
        <w:tab/>
        <w:tab/>
        <w:tab/>
        <w:tab/>
        <w:tab/>
        <w:tab/>
        <w:t xml:space="preserve">Микола ЗДОЙМА </w:t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  <w:t>Додаток 4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тарифів на транспортування теплової енергії власним споживач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 урахування витрат на утримання та ремонт </w:t>
      </w:r>
      <w:r>
        <w:rPr>
          <w:b/>
          <w:szCs w:val="28"/>
          <w:shd w:fill="FFFFFF" w:val="clear"/>
        </w:rPr>
        <w:t>центр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12" w:right="-622" w:hanging="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                         </w:t>
      </w:r>
      <w:r>
        <w:rPr>
          <w:iCs/>
          <w:color w:val="000000"/>
          <w:sz w:val="24"/>
        </w:rPr>
        <w:t>(без податку на додану вартість)</w:t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57"/>
        <w:gridCol w:w="1155"/>
        <w:gridCol w:w="1858"/>
        <w:gridCol w:w="1242"/>
        <w:gridCol w:w="1556"/>
        <w:gridCol w:w="1373"/>
        <w:gridCol w:w="1744"/>
      </w:tblGrid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релігійних організаці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робнича собівартість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 352,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340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41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8,2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матеріальні витрати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745,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340,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37,5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7,4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електроенергі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4,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7,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2,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,4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631,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252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15,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3,0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витрати на оплату прац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297,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95,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50,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0,1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47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50,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3,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2,7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3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82,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16,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4,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,9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3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мортизаційні відрахува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01,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4,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9,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,8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3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63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78,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0,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4,0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загальновиробничі витрати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61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54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9,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,8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4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11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38,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0,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,0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4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6,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1,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,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,5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4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3,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4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,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,2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дміністративні витрати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74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10,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3,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,6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84,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41,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5,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,1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0,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0,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,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5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9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7,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,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9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збут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операційн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теплову енергію для компенсації втрат власної теплової енергії в теплових мереж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 017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 814,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 023,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173,0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Фінансов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вна собіварті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1 644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 366,8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 918,4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351,9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покриття втра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ерерахування вартості теплової енергії, послуг з постачання теплової енергії і постачання гарячої води у зв'язку із зміною ціни газу та електричної енерг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озрахунковий прибуток, усього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48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3,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8,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,7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рибу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6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0,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,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0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дивіден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зервний фонд (капіта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1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3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3,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,7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е використання прибутку (на забезпечення обігових кошті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1 792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 480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 947,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357,6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лучення невикористаних коштів інвестиційної прогр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4,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2,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8,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,6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 з вилученими коштами інвестиційної прогр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1 887,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 553,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 965,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361,3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 на транспортування теплової енерг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22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75,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68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29,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001,0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4 977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5 196,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 982,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785,7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4 977,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5 196,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 982,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785,7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трати теплової енергії в мережах ліцензіата, усього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 800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 193,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179,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25,8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 800,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 193,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179,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25,8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5 176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7 003,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 802,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359,8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осподарські потреби ліцензованої діяльност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інших власникі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5 176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7 003,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 802,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359,8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селе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7 003,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7 003,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лігійних організаці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бюджетних установ та організаці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 802,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 802,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их споживачі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359,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359,8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left="-180" w:right="-2" w:hanging="0"/>
        <w:rPr/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тарифів на транспортування теплової енергії власним споживач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урахуванням витрат на утримання та ремонт </w:t>
      </w:r>
      <w:r>
        <w:rPr>
          <w:b/>
          <w:szCs w:val="28"/>
          <w:shd w:fill="FFFFFF" w:val="clear"/>
        </w:rPr>
        <w:t>центр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12" w:right="-622" w:hanging="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                        </w:t>
      </w:r>
      <w:r>
        <w:rPr>
          <w:iCs/>
          <w:color w:val="000000"/>
          <w:sz w:val="24"/>
        </w:rPr>
        <w:t>(без податку на додану вартість)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21"/>
        <w:gridCol w:w="1375"/>
        <w:gridCol w:w="1858"/>
        <w:gridCol w:w="1242"/>
        <w:gridCol w:w="1556"/>
        <w:gridCol w:w="1373"/>
        <w:gridCol w:w="1744"/>
      </w:tblGrid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потреб релігійних організаці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робнича собівартість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8 741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 663,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47,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28,7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матеріальн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 951,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 493,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59,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7,0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електроенергі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984,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755,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80,0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8,6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1,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3,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,8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,8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815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595,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2,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6,5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 718,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 389,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58,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9,8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079,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 902,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9,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7,5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212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142,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4,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,8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мортизаційні відрахув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65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21,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4,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,3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101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037,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9,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,4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загальновиробнич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992,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877,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0,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4,3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343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265,7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0,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,3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88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72,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,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,5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60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39,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,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,4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дміністративн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183,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115,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3,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,4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96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50,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6,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,7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3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3,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,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,1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13,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1,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,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,6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збут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операційн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,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теплову енергію для компенсації втрат власної теплової енергії в теплових мереж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7 195,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4 937,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,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616,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36,7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Фінансов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вна собіварт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7 124,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3 719,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 517,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79,9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покриття втр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ерерахування вартості теплової енергії, послуг з постачання теплової енергії і постачання гарячої води у зв'язку із зміною ціни газу та електричн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озрахунковий прибуток, усього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55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40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,5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,1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рибу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5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3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,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5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дивіден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зервний фонд (капіта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9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97,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,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,5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е використання прибутку (на забезпечення обігових кошті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7 379,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3 960,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 529,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83,0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лучення невикористаних коштів інвестиційної прогр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2,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3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,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,9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 з вилученими коштами інвестиційної прогр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7 542,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4 114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 536,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85,0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 на транспортування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86,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73,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66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27,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199,0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1 852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7 768,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214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58,8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1 852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7 768,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214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58,8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трати теплової енергії в мережах ліцензіата, усього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05,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 771,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81,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0,7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05,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 771,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81,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0,7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0 476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6 996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733,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38,1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осподарські потреби ліцензованої діяльност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інших власник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0 476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6 996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733,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38,1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сел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6 996,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6 996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лігійних організаці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,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бюджетних установ та організаці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733,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733,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их споживач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38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38,1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/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  <w:t>Додаток 6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Структура </w:t>
      </w:r>
      <w:r>
        <w:rPr>
          <w:b/>
          <w:szCs w:val="28"/>
        </w:rPr>
        <w:t xml:space="preserve">тарифів на транспортування теплової енергії </w:t>
      </w:r>
      <w:r>
        <w:rPr>
          <w:b/>
        </w:rPr>
        <w:t xml:space="preserve">Полтавського обласного комунального виробничого підприємства теплового господарства «Полтаватеплоенерго» </w:t>
      </w:r>
      <w:r>
        <w:rPr>
          <w:b/>
          <w:szCs w:val="28"/>
        </w:rPr>
        <w:t xml:space="preserve">тепловими мережами комунального підприємства «Теплоенерго»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 урахування витрат на утримання та ремонт центр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12" w:right="-622" w:hanging="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                        </w:t>
      </w:r>
      <w:r>
        <w:rPr>
          <w:iCs/>
          <w:color w:val="000000"/>
          <w:sz w:val="24"/>
        </w:rPr>
        <w:t>(без податку на додану вартість)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21"/>
        <w:gridCol w:w="1375"/>
        <w:gridCol w:w="1858"/>
        <w:gridCol w:w="1242"/>
        <w:gridCol w:w="1556"/>
        <w:gridCol w:w="1373"/>
        <w:gridCol w:w="1744"/>
      </w:tblGrid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релігійних організаці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иробнича собівартість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 206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 632,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743,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28,5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рямі матеріальн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 495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462,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99,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32,3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електроенергі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95,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27,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5,9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1,8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1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 199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235,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53,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10,5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рямі 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 340,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573,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19,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46,9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інші прям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 182,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681,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39,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1,3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27,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60,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3,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3,7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амортизаційні відрахува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19,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00,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0,8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8,4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3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інші прям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34,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20,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45,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9,1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загальновиробнич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188,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15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84,8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7,8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4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01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17,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4,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9,2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4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2,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32,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6,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,7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.4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14,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5,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3,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,8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Адміністративні витрати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06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43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9,8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2,2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75,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66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3,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5,1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3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9,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,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,6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7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8,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9,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,4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итрати на збут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Інші операційн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1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итрати на  придбання теплової енергії в інших суб’єктів господарювання для компенсації втрат теплової енергії в теплових мережах ліцензі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Фінансові витра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овна собіварті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 914,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 177,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853,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80,8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итрати на покриття втра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Розрахунковий прибуток, усього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82,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94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9,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8,2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одаток на прибу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8,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3,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,7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5,0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дивіден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резервний фонд (капітал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13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41,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48,7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3,1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0.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інше використання прибутку (на забезпечення обігових кошті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 296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 472,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912,9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09,1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илучення невикористаних коштів інвестиційної прогр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44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8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37,9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8,0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 з вилученими коштами інвестиційної прогр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2 540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 660,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2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 950,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27,2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Середньозважений тариф на транспортування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38,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38,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38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38,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38,4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5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трати теплової енергії в мережах ліцензіата, усього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0 57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9 77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4 09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 697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осподарські потреби ліцензованої діяльност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корисний відпуск теплової енергії інших власникі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90 57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9 77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6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4 09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6 697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.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населенн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.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релігійних організаці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.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бюджетних установ та організаці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7.3.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інших споживачі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  <w:t>Додаток 7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Структура </w:t>
      </w:r>
      <w:r>
        <w:rPr>
          <w:b/>
          <w:szCs w:val="28"/>
        </w:rPr>
        <w:t xml:space="preserve">тарифів на транспортування теплової енергії </w:t>
      </w:r>
      <w:r>
        <w:rPr>
          <w:b/>
        </w:rPr>
        <w:t xml:space="preserve">Полтавського обласного комунального виробничого підприємства теплового господарства «Полтаватеплоенерго» </w:t>
      </w:r>
      <w:r>
        <w:rPr>
          <w:b/>
          <w:szCs w:val="28"/>
        </w:rPr>
        <w:t xml:space="preserve">тепловими мережами комунального підприємства «Теплоенерго» Кременчуцької міської ради Кременчуцького району Полтавської області </w:t>
      </w:r>
    </w:p>
    <w:p>
      <w:pPr>
        <w:pStyle w:val="Normal"/>
        <w:jc w:val="center"/>
        <w:rPr/>
      </w:pPr>
      <w:r>
        <w:rPr>
          <w:b/>
          <w:szCs w:val="28"/>
        </w:rPr>
        <w:t>з урахуванням витрат на утримання та ремонт центр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9912" w:right="-622" w:hanging="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                            </w:t>
      </w:r>
      <w:r>
        <w:rPr>
          <w:iCs/>
          <w:color w:val="000000"/>
          <w:sz w:val="24"/>
        </w:rPr>
        <w:t>(без податку на додану вартість)</w:t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25"/>
        <w:gridCol w:w="1125"/>
        <w:gridCol w:w="1858"/>
        <w:gridCol w:w="1242"/>
        <w:gridCol w:w="1556"/>
        <w:gridCol w:w="1371"/>
        <w:gridCol w:w="1692"/>
      </w:tblGrid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середньозважені показ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насел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релігійних організаці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робнича собівартість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3 938,5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3 255,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,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 236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438,6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матеріальні витрати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9 854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5 322,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,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070,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458,8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електроенергі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9 971,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 700,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538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31,0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ода для технологічних потреб та водовідведе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60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74,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8,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7,8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.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матеріали, запасні частини та інші матеріальні ресурс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9 122,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 947,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,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47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99,9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витрати на оплату прац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8 663,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5 403,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 207,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049,2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 434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 679,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188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64,9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 077,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 386,7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68,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22,4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мортизаційні відрахува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838,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401,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95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0,5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 518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 891,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25,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2,0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загальновиробничі витрати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 986,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 850,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69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65,5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 731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 966,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18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46,4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448,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283,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1,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3,0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806,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600,9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9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6,1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дміністративні витрати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 93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 258,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57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17,1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993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539,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07,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6,19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69,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70,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6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1,8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069,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48,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2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9,1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збут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операційні витр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,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,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,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5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 придбання теплової енергії в інших суб’єктів господарювання для компенсації втрат теплової енергії в теплових мережах ліцензі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Фінансові витра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вна собіварті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9 887,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8 528,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,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 694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656,4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покриття вт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озрахунковий прибуток, усього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279,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133,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8,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6,8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рибу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30,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04,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,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,43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дивіден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зервний фонд (капіта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049,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29,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0,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8,4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.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е використання прибутку (на забезпечення обігових кошті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1 166,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9 661,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 793,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703,2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лучення невикористаних коштів інвестиційної прогр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16,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23,8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2,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9,9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транспортування теплової енергії за відповідними тарифами з вилученими коштами інвестиційної прогр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1 983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0 385,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,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 855,9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 733,1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Середньозважений тариф на транспортування теплової енерг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36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36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36,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36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36,4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надходження теплової енергії до мережі ліцензіата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трати теплової енергії в мережах ліцензіата, усього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ласної теплової енерг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еплової енергії інших власників для транспортування мережами ліцензіа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з мереж ліцензіата, усього, зокрема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03 12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68 65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3 3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 096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осподарські потреби ліцензованої діяльност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інших власник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03 12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68 65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3 35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 096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корисний відпуск теплової енергії власним споживачам, зокрема на потреби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селенн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лігійних організац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бюджетних установ та організац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.3.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их споживач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транспортування теплової енергії ліцензіата мережами іншого(их) транспортувальника(і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ариф(и) іншого(их) транспортувальника(ів) на транспортування теплової енерг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708" w:right="-2" w:firstLine="888"/>
        <w:rPr>
          <w:b/>
          <w:b/>
          <w:szCs w:val="28"/>
        </w:rPr>
      </w:pPr>
      <w:r>
        <w:rPr>
          <w:b/>
          <w:szCs w:val="28"/>
        </w:rPr>
        <w:t>Додаток 8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Структура тарифів на </w:t>
      </w:r>
      <w:r>
        <w:rPr>
          <w:b/>
          <w:szCs w:val="28"/>
        </w:rPr>
        <w:t xml:space="preserve">постачання теплової енергії </w:t>
      </w:r>
      <w:r>
        <w:rPr>
          <w:b/>
        </w:rPr>
        <w:t xml:space="preserve">комунального підприємства «Теплоенерго»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912" w:right="-622" w:hanging="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                            </w:t>
      </w:r>
      <w:r>
        <w:rPr>
          <w:iCs/>
          <w:color w:val="000000"/>
          <w:sz w:val="24"/>
        </w:rPr>
        <w:t>(без податку на додану вартість)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51"/>
        <w:gridCol w:w="1155"/>
        <w:gridCol w:w="2089"/>
        <w:gridCol w:w="1770"/>
        <w:gridCol w:w="1769"/>
        <w:gridCol w:w="1423"/>
      </w:tblGrid>
      <w:tr>
        <w:trPr>
          <w:trHeight w:val="5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</w:tr>
      <w:tr>
        <w:trPr>
          <w:trHeight w:val="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період, що передує базовому (факт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базовий період (факт)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eastAsia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передбачено чинним                                   тариф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планований період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робнича собівартість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212,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5,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1,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1,1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матеріальн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,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рямі витрати на оплату прац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21,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5,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45,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0,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5,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7,1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81,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,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мортизаційні відрахува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1,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2,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5,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7,1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3.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прям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2,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загальновиробничі витрати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2,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9,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,9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8,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3,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8,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,6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8,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,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,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5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.4.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6,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,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,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7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Адміністративні витрати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9,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,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5,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,3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0,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,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5,3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,58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,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,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3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.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8,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,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,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42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збут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оплату прац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ідрахування на соціальні захо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.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і операційн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6,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2,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1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Фінансові витр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вна собіварті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319,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9,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7,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3,4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итрати на відшкодування втра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озрахунковий прибуток, усього, зокрема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податок на прибу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дивіден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.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зервний фонд (капіта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.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 розвиток виробництва (виробничі інвестиції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.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е використання прибутку (на забезпечення обігових кошті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тис. гр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 319,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79,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7,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33,4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Середньозважений тариф на постачання теплової енерг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рн/Гка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2,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,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0,3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Обсяг реалізованої теплової енергії власним споживачам, зокрема на потреби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2 489,8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2 833,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9 914,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5 653,94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.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населе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8 998,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72 021,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6 716,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4 000,5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.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релігійних організаці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2,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4,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2,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9,55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.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бюджетних установ та організаці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 264,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8 704,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0 975,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9 535,86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uk-UA"/>
              </w:rPr>
              <w:t>7</w:t>
            </w:r>
          </w:p>
        </w:tc>
      </w:tr>
      <w:tr>
        <w:trPr>
          <w:trHeight w:val="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11.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інших споживачі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Гка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 205,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 093,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 199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uk-UA"/>
              </w:rPr>
              <w:t>2 097,99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7080" w:leader="none"/>
        </w:tabs>
        <w:ind w:left="-180" w:right="-2" w:hanging="0"/>
        <w:rPr/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701" w:footer="61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-180"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90" w:right="-1121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одаток </w:t>
      </w:r>
      <w:r>
        <w:rPr>
          <w:b/>
          <w:szCs w:val="28"/>
          <w:lang w:val="ru-RU"/>
        </w:rPr>
        <w:t>9</w:t>
      </w:r>
    </w:p>
    <w:p>
      <w:pPr>
        <w:pStyle w:val="Normal"/>
        <w:ind w:left="10490" w:right="-1121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90" w:right="-1121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90" w:right="-1121" w:hanging="0"/>
        <w:rPr/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90" w:right="-1121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теплову енергію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з урахування витрат на утримання та ремонт центральних теплових пунктів,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>без урахування витрат на утримання та ремонт індивіду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  (без податку на додану вартість)</w:t>
      </w:r>
    </w:p>
    <w:tbl>
      <w:tblPr>
        <w:tblW w:w="15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9"/>
        <w:gridCol w:w="1134"/>
        <w:gridCol w:w="2126"/>
        <w:gridCol w:w="1276"/>
        <w:gridCol w:w="1440"/>
        <w:gridCol w:w="1335"/>
        <w:gridCol w:w="1480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     середньозважені            показники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ігійних організаці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их уст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7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5,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1,0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3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1,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7,1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1,0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1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5,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5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2,5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4,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4,8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1,7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40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55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15,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1,6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3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2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40,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9,3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6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894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64,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4,4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2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94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86,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48,4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75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7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93,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6,8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3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2,4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8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7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/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440" w:right="-112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Додаток 10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теплову енергію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з урахуванням витрат на утримання та ремонт центральних теплових пунктів,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>без урахування витрат на утримання та ремонт індивіду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940" w:right="-1121" w:hanging="594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(без податку на додану вартість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9"/>
        <w:gridCol w:w="1148"/>
        <w:gridCol w:w="1858"/>
        <w:gridCol w:w="1247"/>
        <w:gridCol w:w="1440"/>
        <w:gridCol w:w="1335"/>
        <w:gridCol w:w="1477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рні та      середньозважені            показники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лігійних організаці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их уста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108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937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757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395,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311,0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088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91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753,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391,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307,1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86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7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66,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27,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199,0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79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6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59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21,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192,1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895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71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623,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 323,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 510,4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867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68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612,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 312,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 499,6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,8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,2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,6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1 753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4 976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0,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 674,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 062,4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7 622,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1 12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9,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 481,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 976,9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16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0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,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,6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534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37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0,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9,9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79,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77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0,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,8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9 769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4 59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,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 818,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329,2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7 734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2 59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 786,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 320,5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16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0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,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,6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5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,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2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,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63 599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25 64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4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 083,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 834,1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0 476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6 99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733,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38,1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3 12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8 6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 3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 096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632" w:right="-1121" w:hanging="0"/>
        <w:rPr/>
      </w:pPr>
      <w:r>
        <w:rPr>
          <w:b/>
          <w:szCs w:val="28"/>
        </w:rPr>
        <w:t xml:space="preserve">Додаток </w:t>
      </w:r>
      <w:r>
        <w:rPr>
          <w:b/>
          <w:szCs w:val="28"/>
          <w:lang w:val="ru-RU"/>
        </w:rPr>
        <w:t>11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Структура тарифів на теплову енергію для споживачів багатоквартирного будинку обладнаного </w:t>
      </w:r>
      <w:r>
        <w:rPr>
          <w:b/>
          <w:color w:val="000000"/>
          <w:szCs w:val="28"/>
        </w:rPr>
        <w:t>системою автономного опалення</w:t>
      </w:r>
      <w:r>
        <w:rPr>
          <w:b/>
          <w:szCs w:val="28"/>
        </w:rPr>
        <w:t>, що мешкають за адресою: м. Кременчук вул. Європейська, 68а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з урахування витрат на утримання та ремонт центральних теплових пунктів,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>без урахування витрат на утримання та ремонт індивіду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(без податку на додану вартість)</w:t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52"/>
        <w:gridCol w:w="1276"/>
        <w:gridCol w:w="1842"/>
        <w:gridCol w:w="1276"/>
        <w:gridCol w:w="1701"/>
        <w:gridCol w:w="1588"/>
      </w:tblGrid>
      <w:tr>
        <w:trPr>
          <w:trHeight w:val="5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6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иця вимір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арні та      середньозважені            показники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их устан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ших споживачів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2,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5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,9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2,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5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80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6,9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2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2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Додаток 12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теплову енергію для споживачів багатоквартирного будинку обладнаного </w:t>
      </w:r>
      <w:r>
        <w:rPr>
          <w:b/>
          <w:color w:val="000000"/>
          <w:szCs w:val="28"/>
        </w:rPr>
        <w:t>системою автономного опалення</w:t>
      </w:r>
      <w:r>
        <w:rPr>
          <w:b/>
          <w:szCs w:val="28"/>
        </w:rPr>
        <w:t>, що мешкають за адресою: м. Кременчук квартал 101, 10 Б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без урахування витрат на утримання та ремонт центральних теплових пунктів,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>без урахування витрат на утримання та ремонт індивіду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(без податку на додану вартість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928"/>
        <w:gridCol w:w="1843"/>
        <w:gridCol w:w="2150"/>
        <w:gridCol w:w="2386"/>
      </w:tblGrid>
      <w:tr>
        <w:trPr>
          <w:trHeight w:val="5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7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арні та      середньозважені            показни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отреби споживачів</w:t>
            </w:r>
          </w:p>
        </w:tc>
      </w:tr>
      <w:tr>
        <w:trPr>
          <w:trHeight w:val="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я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виробництво теплової енергії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864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864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виробництва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97,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97,74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2,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2,74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3,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3,52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транспортування теплової енергії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ранспортування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постачання теплової енергії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постачання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ариф на теплову енергію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864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864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97,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697,74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2,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2,74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3,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3,52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н/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, усього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34,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34,6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69,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69,14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,7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,79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4,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4,74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ічні планован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34,6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34,67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вна планована собівартість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69,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69,14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трати на відшкодування в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рерахування вартості теплової енергії, послуг з постачання теплової енергії і постачання гарячої води у зв’язку із зміною ціни газу та електричн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,7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,79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ований приб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4,7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4,74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илучення невикористаних коштів інвестиційн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ис. гр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19"/>
                <w:szCs w:val="19"/>
              </w:rPr>
              <w:t>Планований корисний відпуск з мереж ліцензіата теплової енергії власним споживачам та теплової енергії інших власників, зокре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власним споживач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94,13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рисний відпуск теплової енергії інших влас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івні рентабельності тарифі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виробництво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,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,09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транспортування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постачання теплової енер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 теплову енергі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,0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,09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/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             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Додаток 13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440" w:right="-1121" w:firstLine="156"/>
        <w:rPr/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440" w:right="-1121" w:firstLine="156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одноставкових тарифів на послуги з постачання гарячої води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без урахування витрат на утримання та ремонт центральних теплових пунктів,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>без урахування витрат на утримання та ремонт індивіду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(без податку на додану вартість)</w:t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1275"/>
        <w:gridCol w:w="1134"/>
        <w:gridCol w:w="1247"/>
        <w:gridCol w:w="1447"/>
        <w:gridCol w:w="1186"/>
        <w:gridCol w:w="1477"/>
      </w:tblGrid>
      <w:tr>
        <w:trPr>
          <w:trHeight w:val="9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луга з постачання гарячої води для потреб населен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луга з постачання гарячої води для потреб бюджетних установ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луга з постачання гарячої води 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/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/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/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4,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4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крема паливна скла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придбання холодної води для надання послуги з постачання гарячої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та ви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івартість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,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1,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,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,2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ні тарифи на послуги з постачання гарячої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4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ні тарифи на послуги з ПДВ,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5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на складова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7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яг споживання гарячої води відповідною категорією споживачі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 м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холодної води для підігріву, тис.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1 м3 холодної води без ПДВ,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омі норми, враховані у планованих тарифах на послуги з постачання гарячої води, Гкал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2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left="5940" w:right="-1121" w:hanging="594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</w:t>
        <w:tab/>
        <w:tab/>
        <w:tab/>
        <w:tab/>
        <w:tab/>
        <w:tab/>
        <w:tab/>
        <w:t>Микола ЗДОЙМА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Додаток 14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одноставкових тарифів на послуги з постачання гарячої води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b/>
          <w:szCs w:val="28"/>
        </w:rPr>
        <w:t xml:space="preserve">з урахуванням витрат на утримання та ремонт центральних теплових пунктів,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  <w:t>без урахування витрат на утримання та ремонт індивіду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40" w:right="-1121" w:hanging="594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(без податку на додану вартість)</w:t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1275"/>
        <w:gridCol w:w="1134"/>
        <w:gridCol w:w="1247"/>
        <w:gridCol w:w="1447"/>
        <w:gridCol w:w="1186"/>
        <w:gridCol w:w="1477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луга з постачання гарячої води для потреб населенн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луга з постачання гарячої води для потреб бюджетних установ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луга з постачання гарячої води для потреб інших споживачів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/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/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н/ м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9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81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крема паливна склад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та ви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івартість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49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ні тарифи на послуги з постачання гарячої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7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ні тарифи на послуги з ПДВ, усього, зокре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4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на складова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3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споживання гарячої води відповідною категорією споживачів, тис.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холодної води для підігріву, тис.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омі норми, враховані у планованих тарифах на послуги з постачання гарячої води, Гкал/ 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9</w:t>
            </w:r>
          </w:p>
        </w:tc>
      </w:tr>
    </w:tbl>
    <w:p>
      <w:pPr>
        <w:pStyle w:val="TextBody"/>
        <w:tabs>
          <w:tab w:val="clear" w:pos="708"/>
          <w:tab w:val="left" w:pos="7088" w:leader="none"/>
          <w:tab w:val="left" w:pos="7200" w:leader="none"/>
        </w:tabs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/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</w:t>
        <w:tab/>
        <w:tab/>
        <w:tab/>
        <w:tab/>
        <w:tab/>
        <w:tab/>
        <w:tab/>
        <w:t xml:space="preserve">                                        Микола ЗДОЙМА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Додаток 15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10632" w:right="-1121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одноставкових тарифів на послуги з постачання гарячої вод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ля споживачів багатоквартирних будинків обладнаних системою автономного опаленн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8"/>
        </w:rPr>
        <w:t>без урахування витрат на утримання та ремонт центральних теплових пунктів,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без урахування витрат на утримання та ремонт індивідуальних теплових пунктів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5940" w:right="-1121" w:hanging="5940"/>
        <w:rPr>
          <w:sz w:val="24"/>
        </w:rPr>
      </w:pP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ab/>
        <w:tab/>
        <w:tab/>
        <w:tab/>
        <w:tab/>
        <w:tab/>
        <w:tab/>
        <w:tab/>
        <w:t xml:space="preserve">               (без податку на додану вартість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1134"/>
        <w:gridCol w:w="992"/>
        <w:gridCol w:w="1134"/>
        <w:gridCol w:w="1134"/>
        <w:gridCol w:w="11"/>
        <w:gridCol w:w="1236"/>
        <w:gridCol w:w="1021"/>
        <w:gridCol w:w="1186"/>
        <w:gridCol w:w="1082"/>
      </w:tblGrid>
      <w:tr>
        <w:trPr>
          <w:trHeight w:val="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слуга з постачання гарячої води 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ул. Європейська 68 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 101 10Б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потреб населення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потреб бюджетних установ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потреб інших споживачі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ля потреб населення</w:t>
            </w:r>
          </w:p>
        </w:tc>
      </w:tr>
      <w:tr>
        <w:trPr>
          <w:trHeight w:val="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н/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н/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н/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с. гр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н/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 для потреб відповідної категорії споживач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крема паливна скл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ати на утримання абонентської служби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та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7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івартість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рахунковий прибуток, усього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буток у тарифі на теплову енергію для потреб відповідної категорії споживач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5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ні тарифи на послуги з постачання гарячої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ні тарифи на послуги з ПДВ, усього, зокре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7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ивна складова 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та витрат, крім паливної складової, 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5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7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споживання гарячої води відповідною категорією споживачів, тис.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абонентів, яким надаються по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яг холодної води для підігріву, тис.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тість 1 м³ холодної води без ПДВ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омі норми, враховані у планованих тарифах на послуги з постачання гарячої води, Гкал/ м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9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кому міської ради                                                    </w:t>
        <w:tab/>
        <w:tab/>
        <w:tab/>
        <w:tab/>
        <w:tab/>
        <w:tab/>
        <w:t xml:space="preserve">Руслан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rPr/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міської ради Кременчуцького району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  <w:tab/>
        <w:tab/>
        <w:t xml:space="preserve">                    </w:t>
        <w:tab/>
        <w:tab/>
        <w:tab/>
        <w:tab/>
        <w:tab/>
        <w:tab/>
        <w:tab/>
        <w:t xml:space="preserve">                                        Микола ЗДОЙМА</w:t>
      </w:r>
    </w:p>
    <w:sectPr>
      <w:footerReference w:type="default" r:id="rId4"/>
      <w:type w:val="nextPage"/>
      <w:pgSz w:orient="landscape" w:w="16838" w:h="11906"/>
      <w:pgMar w:left="1134" w:right="567" w:gutter="0" w:header="0" w:top="1701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sz w:val="20"/>
        <w:szCs w:val="20"/>
      </w:rPr>
      <w:t>Рішення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en-US"/>
      </w:rPr>
      <w:t>_____________________________________________</w:t>
    </w:r>
    <w:r>
      <w:rPr>
        <w:sz w:val="20"/>
        <w:szCs w:val="20"/>
        <w:lang w:val="ru-RU"/>
      </w:rPr>
      <w:t>_______</w:t>
    </w:r>
    <w:r>
      <w:rPr>
        <w:sz w:val="20"/>
        <w:szCs w:val="20"/>
      </w:rPr>
      <w:t>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MS Mincho;ＭＳ 明朝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Style12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44">
    <w:name w:val="rvts44"/>
    <w:basedOn w:val="Style11"/>
    <w:qFormat/>
    <w:rPr/>
  </w:style>
  <w:style w:type="character" w:styleId="Style13">
    <w:name w:val="Основний текст Знак"/>
    <w:qFormat/>
    <w:rPr>
      <w:rFonts w:eastAsia="MS Mincho;ＭＳ 明朝"/>
      <w:sz w:val="28"/>
      <w:szCs w:val="24"/>
      <w:lang w:val="uk-UA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eastAsia="MS Mincho;ＭＳ 明朝"/>
    </w:rPr>
  </w:style>
  <w:style w:type="character" w:styleId="Style16">
    <w:name w:val="Тема примітки Знак"/>
    <w:qFormat/>
    <w:rPr>
      <w:rFonts w:eastAsia="MS Mincho;ＭＳ 明朝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31:00Z</dcterms:created>
  <dc:creator>Karnilova</dc:creator>
  <dc:description/>
  <cp:keywords/>
  <dc:language>en-US</dc:language>
  <cp:lastModifiedBy>Корнилова</cp:lastModifiedBy>
  <cp:lastPrinted>2023-09-25T08:31:00Z</cp:lastPrinted>
  <dcterms:modified xsi:type="dcterms:W3CDTF">2023-09-25T07:54:00Z</dcterms:modified>
  <cp:revision>5</cp:revision>
  <dc:subject/>
  <dc:title>07</dc:title>
</cp:coreProperties>
</file>