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а господарським будівлям і споруда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марова Олега Олеговича від 20.09.2023           вх. № 28-20/944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419179 «Нове будівництво індивідуального житлового будинку та господарських будівель і споруд (із попереднім демонтажем існуючого житлового будинку) по пров. Лесі Українки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господарським будівлям і спорудам в м. Кременчуці таку адресу: м. Кременчук, пров. ****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09-25T06:41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