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о-офісн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Ігоря Сердюка, 41/44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беняк Лариси Михайлівни від 01.08.2023      вх. № 28-20/76036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724720 «Реконструкція квартири № 42 під торгово-офісне приміщення в житловому будинку № 41/44 по вул. Ігоря Сердюка у м. 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торгово-офісному приміщенню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 *******, **/**, в м. Кременчуці за пропозиціями замовника та результатами технічної інвентаризації (реєстраційний № ТІ01:0515-4975-1928-6237) таку адресу: м. Кременчук, </w:t>
      </w:r>
      <w:r>
        <w:rPr>
          <w:sz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 *******</w:t>
      </w:r>
      <w:r>
        <w:rPr>
          <w:sz w:val="28"/>
          <w:lang w:val="uk-UA"/>
        </w:rPr>
        <w:t xml:space="preserve">, **/**, </w:t>
      </w:r>
      <w:r>
        <w:rPr>
          <w:bCs/>
          <w:sz w:val="28"/>
          <w:szCs w:val="28"/>
          <w:lang w:val="uk-UA"/>
        </w:rPr>
        <w:t>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21T16:03:00Z</cp:lastPrinted>
  <dcterms:modified xsi:type="dcterms:W3CDTF">2023-09-22T11:47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