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вул. Академіка Маслова, в районі будинку № 14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02.08.2023 № 99-01/7609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продовольчих товарів по вул. Академіка Маслова, в районі будинку № 14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вул. Академіка Маслова, в районі будинку № 1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5,20 кв.м, в тому числі площа тимчасової споруди 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5.09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9-20T09:20:00Z</cp:lastPrinted>
  <dcterms:modified xsi:type="dcterms:W3CDTF">2023-09-20T06:40:00Z</dcterms:modified>
  <cp:revision>22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