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Мартоя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, 171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9.09.2023               (№ 01-32/2147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4 від 20 верес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Мартоян ****** ************* відносно неповнолітньої доньки Пілоян ****** *********, **.**.**** р.н. 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3-06-08T15:45:00Z</cp:lastPrinted>
  <dcterms:modified xsi:type="dcterms:W3CDTF">2023-09-22T05:45:00Z</dcterms:modified>
  <cp:revision>86</cp:revision>
  <dc:subject/>
  <dc:title>АВТОЗАВОДСЬКА  РАЙОННА  РАДА</dc:title>
</cp:coreProperties>
</file>