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приміщення «Кондитерський дім «Лукас» по вул. Соборній</w:t>
      </w:r>
      <w:r>
        <w:rPr>
          <w:b/>
          <w:sz w:val="28"/>
          <w:szCs w:val="28"/>
          <w:lang w:val="uk-UA"/>
        </w:rPr>
        <w:t>, 26/37, в м. Кременчуці фізичній особі-підприємцю Лещенко Надії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Лещенко Надії Анатоліївни від 06.09.2023 № 28-28/896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 xml:space="preserve">, 26/3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Лещенко Надії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 xml:space="preserve">, 26/3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73 кв.м, в тому числі площа сезонного торгового майданчика 4,4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Лещенко Надії Анатол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5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ещенко Над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9-20T09:23:00Z</cp:lastPrinted>
  <dcterms:modified xsi:type="dcterms:W3CDTF">2023-09-20T12:13:00Z</dcterms:modified>
  <cp:revision>4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