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афе в багатоквартирному житловому будинку № 2 в кварталі 101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9.2023 вх. № 28-20/9454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818378 «Реконструкція нежитлового приміщення під кафе у кварталі 101, буд. 2 в м. Кременчуці Полтавської області без зміни зовнішніх геометричних розмірів фундаментів у плані, без зміни об’ємнопросторових характеристик з влаштуванням засобів безперешкодного доступу осіб з інвалідністю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адресу </w:t>
      </w:r>
      <w:r>
        <w:rPr>
          <w:bCs/>
          <w:sz w:val="28"/>
          <w:szCs w:val="28"/>
          <w:lang w:val="uk-UA"/>
        </w:rPr>
        <w:t>кафе в багатоквартирному житловому будинку № 2 в кварталі 101 в м. Кременчуці за результатами технічної інвентаризації таку адресу: м. Кременчук, квартал 101, будинок 2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09-20T14:13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