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400 000,00 грн, виділених на виконання заходів Програми діяльності та розвитку                     КП «Кременчук АКВА-СЕРВІС» на 2022-2024 ро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400 000,00 грн на виконання заходів Програми діяльності та розвитку     КП «Кременчук АКВА-СЕРВІС» на 2022-2024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4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0T08:46:00Z</cp:lastPrinted>
  <dcterms:modified xsi:type="dcterms:W3CDTF">2023-09-20T05:46:00Z</dcterms:modified>
  <cp:revision>64</cp:revision>
  <dc:subject/>
  <dc:title/>
</cp:coreProperties>
</file>