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/>
          <w:sz w:val="28"/>
          <w:lang w:val="uk-UA"/>
        </w:rPr>
        <w:t>Про  внесення  змін  до  рішення  виконавчого</w:t>
        <w:tab/>
        <w:tab/>
        <w:tab/>
        <w:tab/>
        <w:tab/>
        <w:t xml:space="preserve"> комітету   Кременчуцької   міської   ради </w:t>
        <w:tab/>
        <w:tab/>
        <w:tab/>
        <w:tab/>
        <w:tab/>
        <w:t xml:space="preserve">                 від  06.11.2009  № 771 «Про  утворення  міської </w:t>
        <w:tab/>
        <w:tab/>
        <w:tab/>
        <w:tab/>
        <w:t xml:space="preserve"> тимчасової комісії з  питань  погашення   </w:t>
        <w:tab/>
        <w:tab/>
        <w:tab/>
        <w:t xml:space="preserve">                            заборгованості   із заробітної  плати  (грошового  </w:t>
        <w:tab/>
        <w:tab/>
        <w:tab/>
        <w:t xml:space="preserve">    забезпечення),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енсій, стипендій та інших                                                     соціальних  виплат»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365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365" w:firstLine="708"/>
        <w:jc w:val="both"/>
        <w:rPr/>
      </w:pPr>
      <w:r>
        <w:rPr>
          <w:sz w:val="28"/>
          <w:lang w:val="uk-UA"/>
        </w:rPr>
        <w:t>В зв'язку з кадровими змін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а відповідно до постанови Кабінету Міністрів  України   від   8   вересня   2005   року  № 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), керуючись ст.4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</w:t>
      </w:r>
    </w:p>
    <w:p>
      <w:pPr>
        <w:pStyle w:val="TextBody"/>
        <w:ind w:right="-365" w:firstLine="708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right="-365"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енсій, стипендій та інших соціальних виплат», а саме: </w:t>
        <w:tab/>
        <w:tab/>
        <w:tab/>
        <w:tab/>
        <w:tab/>
        <w:t>додаток 2 до вищевказаного рішення викласти в новій редакції (додається).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right="-365"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03.12.2010 № 917 «Про внесення змін до рішення виконкому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 xml:space="preserve">3. Контроль за виконанням цього рішення покласти на першого заступника міського голови Погрібного А.М. </w:t>
      </w:r>
      <w:r>
        <w:rPr>
          <w:sz w:val="28"/>
          <w:szCs w:val="28"/>
        </w:rPr>
        <w:t>та заступника міського голови Калашника В.В.</w:t>
      </w:r>
    </w:p>
    <w:p>
      <w:pPr>
        <w:pStyle w:val="TextBody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АБАЄВ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TextBody"/>
        <w:ind w:left="4251" w:right="-365" w:firstLine="2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365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365" w:firstLine="708"/>
        <w:rPr/>
      </w:pPr>
      <w:r>
        <w:rPr>
          <w:rFonts w:eastAsia="Times New Roman"/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 xml:space="preserve">Бабаєв Олег Мейданович                          - міський голова, </w:t>
        <w:tab/>
        <w:tab/>
        <w:tab/>
        <w:tab/>
        <w:tab/>
        <w:t xml:space="preserve">                                                              голова комісії;</w:t>
      </w:r>
    </w:p>
    <w:p>
      <w:pPr>
        <w:pStyle w:val="TextBody"/>
        <w:tabs>
          <w:tab w:val="clear" w:pos="708"/>
          <w:tab w:val="left" w:pos="5103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рібний Андрій Михайлович     - перший заступник міського голови,</w:t>
        <w:tab/>
        <w:t xml:space="preserve">заступник голови комісії;  </w:t>
      </w:r>
    </w:p>
    <w:p>
      <w:pPr>
        <w:pStyle w:val="TextBody"/>
        <w:ind w:left="5103" w:right="-365" w:hanging="5672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Калашник Віктор Васильович                  -  заступник міського голови,</w:t>
        <w:tab/>
        <w:t xml:space="preserve">                                                                                                                               заступник   голови комісії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Оловятенко Олександр Васильович        -  начальник  відділу праці та</w:t>
        <w:tab/>
        <w:tab/>
        <w:tab/>
        <w:tab/>
        <w:tab/>
        <w:t xml:space="preserve">                                          врегулювання соціально – трудових  </w:t>
        <w:tab/>
        <w:t xml:space="preserve">                                                              відносин департаменту праці та </w:t>
        <w:tab/>
        <w:tab/>
        <w:t xml:space="preserve">                                                              соціального захисту населення </w:t>
        <w:tab/>
        <w:t xml:space="preserve">                   </w:t>
        <w:tab/>
        <w:t xml:space="preserve">                                                              виконавчого комітету Кременчуцької  </w:t>
        <w:tab/>
        <w:t xml:space="preserve">                                                              міської ради Полтавської області, </w:t>
        <w:tab/>
        <w:tab/>
        <w:tab/>
        <w:t xml:space="preserve">                                                    секретар комісії.</w:t>
      </w:r>
    </w:p>
    <w:p>
      <w:pPr>
        <w:pStyle w:val="TextBody"/>
        <w:ind w:right="-36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tabs>
          <w:tab w:val="clear" w:pos="708"/>
          <w:tab w:val="left" w:pos="4820" w:leader="none"/>
        </w:tabs>
        <w:ind w:right="-365" w:hanging="0"/>
        <w:jc w:val="both"/>
        <w:rPr/>
      </w:pPr>
      <w:r>
        <w:rPr>
          <w:sz w:val="28"/>
          <w:lang w:val="uk-UA"/>
        </w:rPr>
        <w:t>Коваленко Володимир Миколайович      - голова Автозаводської районної ради;</w:t>
      </w:r>
    </w:p>
    <w:p>
      <w:pPr>
        <w:pStyle w:val="TextBody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>Коваленко Андрій Володимирович         - голова Крюківської районної ради;</w:t>
      </w:r>
    </w:p>
    <w:p>
      <w:pPr>
        <w:pStyle w:val="TextBody"/>
        <w:ind w:left="5103" w:right="-365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ind w:left="2880" w:right="-365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ind w:left="5103" w:right="-365" w:hanging="5103"/>
        <w:rPr>
          <w:sz w:val="28"/>
          <w:lang w:val="uk-UA"/>
        </w:rPr>
      </w:pPr>
      <w:r>
        <w:rPr>
          <w:sz w:val="28"/>
          <w:lang w:val="uk-UA"/>
        </w:rPr>
        <w:t>Ярош Сергій Михайлович         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;</w:t>
        <w:tab/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left="5103" w:right="-365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 м.Кременчуці Полтавської області</w:t>
      </w:r>
      <w:r>
        <w:rPr>
          <w:sz w:val="28"/>
          <w:lang w:val="uk-UA"/>
        </w:rPr>
        <w:t xml:space="preserve">  (за згодою);</w:t>
      </w:r>
    </w:p>
    <w:p>
      <w:pPr>
        <w:pStyle w:val="TextBody"/>
        <w:tabs>
          <w:tab w:val="clear" w:pos="708"/>
          <w:tab w:val="left" w:pos="482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Єщенко Ірина Миколаївна                        -  начальник управління доходів і </w:t>
        <w:tab/>
        <w:t xml:space="preserve"> </w:t>
        <w:tab/>
        <w:t xml:space="preserve">    зборів з фізичних осіб Кременчуцької </w:t>
        <w:tab/>
        <w:t xml:space="preserve">    ОДПІ Головного управління </w:t>
        <w:tab/>
        <w:tab/>
        <w:t xml:space="preserve">    Міндоходів у Полтавській області</w:t>
        <w:tab/>
        <w:tab/>
        <w:t xml:space="preserve">     (за згодою); </w:t>
      </w:r>
    </w:p>
    <w:p>
      <w:pPr>
        <w:pStyle w:val="TextBody"/>
        <w:ind w:left="1416" w:right="-365" w:hanging="1416"/>
        <w:rPr>
          <w:sz w:val="28"/>
          <w:lang w:val="uk-UA"/>
        </w:rPr>
      </w:pPr>
      <w:r>
        <w:rPr>
          <w:sz w:val="28"/>
          <w:lang w:val="uk-UA"/>
        </w:rPr>
        <w:t xml:space="preserve">Черненко Сергій Васильович                   -  в.о.начальника відділу державної </w:t>
        <w:tab/>
        <w:tab/>
        <w:t xml:space="preserve">                                          служби боротьби з економічною </w:t>
        <w:tab/>
        <w:tab/>
        <w:t xml:space="preserve">                                          злочинністю Кременчуцького </w:t>
        <w:tab/>
        <w:tab/>
        <w:tab/>
        <w:tab/>
        <w:tab/>
        <w:tab/>
        <w:t xml:space="preserve">  міського управління УМВС України</w:t>
        <w:tab/>
        <w:tab/>
        <w:tab/>
        <w:tab/>
        <w:tab/>
        <w:t xml:space="preserve">  в Полтавській області (за згодою)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услан Михайлович                    -  начальник управління Пенсійного</w:t>
        <w:tab/>
        <w:tab/>
        <w:t xml:space="preserve">                                                              фонду України в м.Кременчуці</w:t>
        <w:tab/>
        <w:tab/>
        <w:tab/>
        <w:tab/>
        <w:tab/>
        <w:t xml:space="preserve">                                Полтавської області (за згодою)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омова Катерина Іванівна                       -  директор департаменту праці та</w:t>
        <w:tab/>
        <w:tab/>
        <w:t xml:space="preserve">                                                        </w:t>
        <w:tab/>
        <w:t xml:space="preserve">  соціального захисту населення</w:t>
        <w:tab/>
        <w:tab/>
        <w:tab/>
        <w:tab/>
        <w:t xml:space="preserve">                                           виконавчого комітету Кременчуцької </w:t>
        <w:tab/>
        <w:tab/>
        <w:tab/>
        <w:tab/>
        <w:tab/>
        <w:tab/>
        <w:t xml:space="preserve">            міської ради Полтавської області; 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 -   начальник управління статистики</w:t>
        <w:tab/>
        <w:tab/>
        <w:tab/>
        <w:tab/>
        <w:tab/>
        <w:tab/>
        <w:tab/>
        <w:tab/>
        <w:t xml:space="preserve">   в м. Кременчуці</w:t>
        <w:tab/>
        <w:t>(за згодою)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Гриценко Григорій Григорович           -  заступник начальника Територіальної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lang w:val="uk-UA"/>
        </w:rPr>
        <w:t xml:space="preserve">інспекції з питань праці у </w:t>
        <w:tab/>
        <w:tab/>
        <w:tab/>
        <w:tab/>
        <w:tab/>
        <w:tab/>
        <w:tab/>
        <w:t xml:space="preserve"> Полтавській області (за згодою);</w:t>
      </w:r>
    </w:p>
    <w:p>
      <w:pPr>
        <w:pStyle w:val="TextBody"/>
        <w:tabs>
          <w:tab w:val="clear" w:pos="708"/>
          <w:tab w:val="left" w:pos="5103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 (за згодою);</w:t>
      </w:r>
    </w:p>
    <w:p>
      <w:pPr>
        <w:pStyle w:val="TextBody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Россоха Володимир Олександрович       -  начальник Кременчуцької об’єднаної </w:t>
        <w:tab/>
        <w:tab/>
        <w:tab/>
        <w:tab/>
        <w:tab/>
        <w:tab/>
        <w:tab/>
        <w:t xml:space="preserve"> державної фінансової інспекції </w:t>
        <w:tab/>
        <w:tab/>
        <w:tab/>
        <w:tab/>
        <w:tab/>
        <w:tab/>
        <w:tab/>
        <w:tab/>
        <w:t xml:space="preserve"> (за згодою)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  - начальник Кременчуцького  міського </w:t>
        <w:tab/>
        <w:t xml:space="preserve">                                                               управління юстиції (за згодою);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ind w:left="15"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 -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 (за згодою); 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 -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.</w:t>
      </w:r>
    </w:p>
    <w:p>
      <w:pPr>
        <w:pStyle w:val="TextBody"/>
        <w:ind w:right="-365" w:hanging="0"/>
        <w:jc w:val="both"/>
        <w:rPr/>
      </w:pPr>
      <w:r>
        <w:rPr/>
      </w:r>
    </w:p>
    <w:p>
      <w:pPr>
        <w:pStyle w:val="TextBody"/>
        <w:ind w:right="-36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ind w:right="-3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ind w:right="-3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36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>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36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365" w:hanging="0"/>
        <w:jc w:val="both"/>
        <w:rPr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6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3:00Z</dcterms:created>
  <dc:creator>kononova</dc:creator>
  <dc:description/>
  <cp:keywords/>
  <dc:language>en-US</dc:language>
  <cp:lastModifiedBy>kononova</cp:lastModifiedBy>
  <dcterms:modified xsi:type="dcterms:W3CDTF">2013-09-10T13:57:00Z</dcterms:modified>
  <cp:revision>1</cp:revision>
  <dc:subject/>
  <dc:title>Про  внесення  змін  до  рішення  виконавчого</dc:title>
</cp:coreProperties>
</file>