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у житловому будинку № 10/7 по вул. Соборн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7.09.2023 вх. № 28-21/90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10/7 по вул. Соборній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Соборна, 10/7, нежитлове приміщення 1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9T15:51:00Z</cp:lastPrinted>
  <dcterms:modified xsi:type="dcterms:W3CDTF">2023-09-19T12:51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