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color w:val="FF00FF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бюджеті Кременчу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иторіальної громади на 2023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враховуючи лист   управління бухгалтерського обліку та звітності виконавчого комітету Кременчуцької міської ради Кременчуцького району Полтавської області від 07.09.2023 № 05-32/2-597, та з метою забезпечення ефективного, результативного та цільового використання бюджетних коштів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1. Перерозподілити бюджетні асигнування, затверджені у бюджеті  Кременчуцької  міської територіальної громади на 2023 рік, по головному розпоряднику бюджетних коштів – виконавчому комітету Кременчуцької міської ради  Кременчуцького району  Полтавської  області (Малецький В.О.),  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108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 бюджетні асигнування по загальному   фонду бюджету за КПКВКМБ 0214082 «Інші заходи в галузі культури і мистецтва», КЕКВ 2240  «Оплата послуг (крім комунальних)» на суму 50 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540"/>
        <w:jc w:val="both"/>
        <w:rPr/>
      </w:pPr>
      <w:r>
        <w:rPr>
          <w:sz w:val="28"/>
          <w:szCs w:val="28"/>
          <w:lang w:val="uk-UA"/>
        </w:rPr>
        <w:t xml:space="preserve">Збільшити бюджетні асигнування по загальному   фонду бюджету   за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КЕКВ 2250 «Видатки на відрядження» на суму 50 000,00 грн. 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3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-7200" w:leader="none"/>
          <w:tab w:val="left" w:pos="540" w:leader="none"/>
        </w:tabs>
        <w:ind w:left="360" w:right="-82" w:firstLine="18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Контроль за виконанням рішення покласти на 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Віталій 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u w:val="single"/>
        <w:lang w:val="en-US"/>
      </w:rPr>
    </w:pPr>
    <w:r>
      <w:rPr>
        <w:u w:val="single"/>
        <w:lang w:val="en-US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7:00Z</dcterms:created>
  <dc:creator>УНС</dc:creator>
  <dc:description/>
  <cp:keywords/>
  <dc:language>en-US</dc:language>
  <cp:lastModifiedBy>kochubeyov</cp:lastModifiedBy>
  <cp:lastPrinted>2023-09-14T15:25:00Z</cp:lastPrinted>
  <dcterms:modified xsi:type="dcterms:W3CDTF">2023-09-14T12:31:00Z</dcterms:modified>
  <cp:revision>4</cp:revision>
  <dc:subject/>
  <dc:title/>
</cp:coreProperties>
</file>