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Єфремові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Єфремова ***** *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Єфремова ****** *********, померла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**               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Єфремов ******** *********, помер **.**.**** (свідоцтво про смерть: серія *-** № ******, видане Автозаводським відділом державної реєстрації актів цивільного стану реєстраційної служби Кременчуцького міського управління юстиції у Полтавській області, актовий запис № 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Єфремова ***** ************, **.**.**** р.н., проживає в сім’ї сестри, гр. Ковтун ******** **********, **.**.**** р.н., за адресою: Полтавська область, м. Кременчук, проспект **********, буд. **, кв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9.09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2146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Єфремовій ***** *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Єфремової *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8:00Z</dcterms:created>
  <dc:creator>User</dc:creator>
  <dc:description/>
  <cp:keywords/>
  <dc:language>en-US</dc:language>
  <cp:lastModifiedBy>Admin</cp:lastModifiedBy>
  <cp:lastPrinted>2023-09-19T10:11:00Z</cp:lastPrinted>
  <dcterms:modified xsi:type="dcterms:W3CDTF">2023-09-19T07:45:00Z</dcterms:modified>
  <cp:revision>12</cp:revision>
  <dc:subject/>
  <dc:title>АВТОЗАВОДСЬКА  РАЙОННА  РАДА</dc:title>
</cp:coreProperties>
</file>