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Яресь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****** ******** ********** про призначення її опікуном дитини-сироти Яресько ***** **********, **.**.**** р.н.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опіки та відповідність її інтересам дитини від 15.09.2023 № 01-32/1151,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кодексу України, п.п. 42, 79, 8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 Встановити опіку над дитиною-сиротою Яресько ****** ***********, **.**.**** 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Призначити ****** ******** **********, **.**.**** р.н.,                 опікуном дитини-сироти Яресько ***** ************, **.**.**** 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/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54:00Z</dcterms:created>
  <dc:creator>DO1</dc:creator>
  <dc:description/>
  <dc:language>en-US</dc:language>
  <cp:lastModifiedBy>reestr7</cp:lastModifiedBy>
  <cp:lastPrinted>2022-05-19T13:27:00Z</cp:lastPrinted>
  <dcterms:modified xsi:type="dcterms:W3CDTF">2023-09-18T13:54:00Z</dcterms:modified>
  <cp:revision>2</cp:revision>
  <dc:subject/>
  <dc:title/>
</cp:coreProperties>
</file>