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сумлінне ставлення до виконання посад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: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МАРКОБОГ Олену Вікторівну, начальника відділення (головного бухгалтера) фінансово - економічного відділення 2 </w:t>
      </w:r>
      <w:r>
        <w:rPr>
          <w:sz w:val="28"/>
          <w:szCs w:val="28"/>
          <w:lang w:val="uk-UA"/>
        </w:rPr>
        <w:t>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служби цивільного захисту НОВАКА Олександра Олександровича, начальника 16 державної пожежно - рятувальної частини             (м. Кременчук) 2 державного пожежно -</w:t>
      </w:r>
      <w:r>
        <w:rPr>
          <w:sz w:val="28"/>
          <w:szCs w:val="28"/>
          <w:lang w:val="uk-UA"/>
        </w:rPr>
        <w:t xml:space="preserve">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підполковника служби цивільного захисту САХНА Юрія Петровича, заступника начальника відділу організації заходів цивільного захисту та наглядово - профілактичних заходів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підполковника служби цивільного захисту ВІТКА Дмитра Юрійовича, заступника начальника управління - начальника відділу запобігання надзвичайним ситуаціям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ідполковника служби цивільного захисту ВОВНЯНКА Сергія Болеславовича, начальника 15 державної пожежно - рятувальної частини             (м. Кременчук) 2 державного пожежно -</w:t>
      </w:r>
      <w:r>
        <w:rPr>
          <w:sz w:val="28"/>
          <w:szCs w:val="28"/>
          <w:lang w:val="uk-UA"/>
        </w:rPr>
        <w:t xml:space="preserve">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апітана служби цивільного захисту ДАНИЛОВА Ігоря Володимировича, провідного фахівця відділу організації заходів цивільного захисту та               наглядово - профілактичних заходів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ержанта служби цивільного захисту ПОЛОВУ Ганну Володимирівну, відповідального виконавця 2 </w:t>
      </w:r>
      <w:r>
        <w:rPr>
          <w:sz w:val="28"/>
          <w:szCs w:val="28"/>
          <w:lang w:val="uk-UA"/>
        </w:rPr>
        <w:t>державного пожежно - рятувального загону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служби цивільного захисту ПРОГНІМАК Діану Володимирівну, провідного інспектора відділу запобігання надзвичайним ситуація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служби цивільного захисту СМОТРЕЛКІНА Олександра Олександровича, провідного інспектора відділу запобігання надзвичайним ситуація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служби цивільного захисту ТЕСЛЮ Антона Володимировича, головного інспектора відділу запобігання надзвичайним ситуація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.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1:00Z</dcterms:created>
  <dc:creator>Шаповалова Оксана Володимирівна</dc:creator>
  <dc:description/>
  <cp:keywords/>
  <dc:language>en-US</dc:language>
  <cp:lastModifiedBy>o.shapovalova</cp:lastModifiedBy>
  <cp:lastPrinted>2023-09-14T16:03:00Z</cp:lastPrinted>
  <dcterms:modified xsi:type="dcterms:W3CDTF">2023-09-18T10:47:00Z</dcterms:modified>
  <cp:revision>4</cp:revision>
  <dc:subject/>
  <dc:title>Про  нагородження   Почесними</dc:title>
</cp:coreProperties>
</file>