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 Івана Приходька, в районі будинку № 21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9.08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8-28/86102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Івана Приходька, в районі будинку № 2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вул. Івана Приходька, в районі будинку № 21, в м. Кременчуці відповідно до паспорта прив’язки на площі 27,75 кв.м, в тому числі площа тимчасової споруди 14,25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9-15T14:50:00Z</cp:lastPrinted>
  <dcterms:modified xsi:type="dcterms:W3CDTF">2023-09-15T11:54:00Z</dcterms:modified>
  <cp:revision>1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