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МАКОЛ 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 2010» від 02.08.2023 № 99-01/76107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       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 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Лесі Українки, в районі будинку № 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8 кв.м, в тому числі площа тимчасової споруди 25,2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 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 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9-15T13:43:00Z</cp:lastPrinted>
  <dcterms:modified xsi:type="dcterms:W3CDTF">2023-09-15T11:51:00Z</dcterms:modified>
  <cp:revision>78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