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</w:t>
      </w:r>
      <w:r>
        <w:rPr>
          <w:b/>
          <w:color w:val="000000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</w:t>
        <w:tab/>
        <w:t>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3.</w:t>
        <w:tab/>
        <w:t xml:space="preserve">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</w:t>
        <w:tab/>
        <w:t>До 11.12.2023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 уточнені пропозиції для включення до плану роботи на І квартал 2024 року, 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8.06.</w:t>
      </w:r>
      <w:r>
        <w:rPr>
          <w:sz w:val="28"/>
          <w:szCs w:val="28"/>
          <w:lang w:val="en-US" w:eastAsia="en-US"/>
        </w:rPr>
        <w:t>2023 №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156 «Про план роботи виконавчого комітету Кременчуцької міської ради Кременчуцького району Полтавської області на ІІІ квартал 2023 року» зняти з контролю 29.09.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  <w:tab/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 xml:space="preserve">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ременчуцького району </w:t>
      </w:r>
      <w:r>
        <w:rPr>
          <w:b/>
          <w:color w:val="000000"/>
          <w:sz w:val="28"/>
          <w:szCs w:val="28"/>
          <w:lang w:val="en-US" w:eastAsia="en-US"/>
        </w:rPr>
        <w:t>Полтавської області на І</w:t>
      </w:r>
      <w:r>
        <w:rPr>
          <w:b/>
          <w:color w:val="000000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b/>
          <w:color w:val="000000"/>
          <w:sz w:val="28"/>
          <w:szCs w:val="28"/>
          <w:lang w:val="ru-RU" w:eastAsia="en-US"/>
        </w:rPr>
        <w:t>3</w:t>
      </w:r>
      <w:r>
        <w:rPr>
          <w:b/>
          <w:color w:val="000000"/>
          <w:sz w:val="28"/>
          <w:szCs w:val="28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ОВ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чаток опалювального періоду 2023-2024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9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лану виставок-ярмарків на території Кременчуцької міської територіальної громади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ТОПА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7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забезпечення безперебійного руху транспорту на шляхах та залізничних коліях міста Кременчука в зимовий період 2023-2024 років в умовах сильних снігопадів, заметів, ожеледиці та налипання сні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0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1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хід виконання заходів «Програми сприяння розвитку малого підприємництва на території Кременчуцької міської територіальної громади на 2021-2023 рок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затвердження щ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А.Л.</w:t>
            </w:r>
          </w:p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Жицька О.О.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   9 місяців 2023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ДЕНЬ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бюджет Кременчуцької міської територіальної громади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спективний план роботи виконавчого комітету Кременчуцької міської ради Кременчуцького району Полтавської області н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лан роботи виконавчого комітету Кременчуцької міської ради Кременчуць-кого району</w:t>
            </w:r>
            <w:r>
              <w:rPr>
                <w:b/>
                <w:bCs/>
              </w:rPr>
              <w:t xml:space="preserve"> </w:t>
            </w:r>
            <w:r>
              <w:rPr/>
              <w:t>Полтавської області на                 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.12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а Т.І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3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Полтавської області від 02.09.2016        № 832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лоба Л.М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ого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3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в Департаменті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3 рік щодо фінансування управління молоді та спор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стажування молоді в органах місцевого самоврядування у 2023 роц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-негативних явищ у молодіжному середовищі» у 2023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3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повнення до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3 рік, щодо фінансування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1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територіальній громаді внаслідок порушення земельного законодавства, за користування земельною ділянко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хно Н.О.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3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Зміст пита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ідповідальні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pacing w:val="-2"/>
              </w:rPr>
            </w:pPr>
            <w:r>
              <w:rPr/>
              <w:t>Про основні напрямки позашкільної виховної роботи у комунальному закладі позашкільної освіти «Клуб юних моряків «Гардемар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6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Вілівчук В.М.</w:t>
            </w:r>
          </w:p>
        </w:tc>
      </w:tr>
      <w:tr>
        <w:trPr>
          <w:trHeight w:val="97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Особисте звітування начальника управління містобудування та архітектури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Інформація про підсумки роботи зі зверненнями громадян за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23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запитами і зверненнями народних депутатів України за підсумками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із споживання енергоресурсів закладами бюджетної сфер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апов А.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</w:t>
            </w:r>
          </w:p>
        </w:tc>
      </w:tr>
      <w:tr>
        <w:trPr>
          <w:trHeight w:val="1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7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Про діяльність комунального закладу позашкільної освіти «Об’єднання дитячо-юнацьких клубів за місцем проживання» із забезпеченням потреб особистості у самореалізації та соціалізації через організацію змістовного дозвілля відповідно до здібностей, обдарувань, стану здоров’я вихованц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0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Чурін Г.А.</w:t>
            </w:r>
          </w:p>
        </w:tc>
      </w:tr>
      <w:tr>
        <w:trPr>
          <w:trHeight w:val="14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 національно-патріотичне виховання - актуальний пріоритет сьогодення та засіб употуження України у комунальному закладі позашкільної освіти «Кременчуцький міський Будинок дитячої та юнацької творчості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Кравченко Т.В.</w:t>
            </w:r>
          </w:p>
        </w:tc>
      </w:tr>
      <w:tr>
        <w:trPr>
          <w:trHeight w:val="8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проведення комплексної річної перевірки технічного стану автоматизованої системи централізованого оповіщення обла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6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міського майна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ина О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9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хід виконання плану роботи міської ради та її виконавчого комітету з підготовки проєктів регуляторних актів н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орняк Л.Г.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ієнко В.В.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віт управління містобудування та архітектури </w:t>
            </w:r>
            <w:r>
              <w:rPr>
                <w:spacing w:val="-2"/>
              </w:rPr>
              <w:t>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про роботу управлі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202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Консолідацію дитячого соціуму шляхом виховання національної гідності, методи креативного виховання на заняттях гуртка Медіа-Центру «Зоряний ТВ» у комунальному некомерційному підприємстві «Дитячий заклад оздоровлення та відпочинку «Зоряний» Кременчуцької міської ради Кременчуцького рай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Погода А.І.</w:t>
            </w:r>
          </w:p>
        </w:tc>
      </w:tr>
      <w:tr>
        <w:trPr>
          <w:trHeight w:val="12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відділу ведення Державного реєстру виборців Автозавод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иненко І.А.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9 місяців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1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8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роботу відділу розвитку та благоустрою території Потоківського старостинського округу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дніченко Г.А.</w:t>
            </w:r>
          </w:p>
        </w:tc>
      </w:tr>
      <w:tr>
        <w:trPr>
          <w:trHeight w:val="982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ідсумки участі збірних команд та провідних спортсменів міста у офіційних обласних, Всеукраїнських і міжнародних змаганнях 202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12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відділу ведення Реєстру територіальної громади Автозавод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чишина Т.В.</w:t>
            </w:r>
          </w:p>
        </w:tc>
      </w:tr>
      <w:tr>
        <w:trPr>
          <w:trHeight w:val="182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спеціалістів контакт-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Євтушенко А.С.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діяльність та ефективність роботи спеціалізованих служб підтримки постраждалих осіб Кременчуцького міського центру соціальних служб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  <w:color w:val="C00000"/>
              </w:rPr>
            </w:pPr>
            <w:r>
              <w:rPr>
                <w:rFonts w:cs="Times New Roman CYR" w:ascii="Times New Roman CYR" w:hAnsi="Times New Roman CYR"/>
              </w:rPr>
              <w:t>Цилюрик О.С.</w:t>
            </w:r>
          </w:p>
        </w:tc>
      </w:tr>
      <w:tr>
        <w:trPr>
          <w:trHeight w:val="78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бюджет Кременчуцької міської територіальної громади на 2024 рі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32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поненко Г.М.</w:t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роботу Департаменту «Центр надання адміністративних послуг»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а           ІІ півріччя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8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езентація з нагоди відзначення Міжнародного дня осіб з інвалідністю «Світ рівних можливос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70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исте звітування начальника управління молоді та спорту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4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в                            місті Кременчуці у 2023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1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ур О.І.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4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ідсумки лікування та реабілітації військовослужбовців та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1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5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Звіт про проведену роботу щодо захисту прав дітей, які перебувають  на обліку служби у справах дітей Автозаводської районної адміністрації Кременчуцької міської ради Кременчуцького району Полтавської області за 2023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одчікова Н.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азур О.О.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співпрацю міста з UNFPA, ЮНІСЕФ та іншими міжнародними інституці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южна А.О.</w:t>
            </w:r>
          </w:p>
        </w:tc>
      </w:tr>
      <w:tr>
        <w:trPr>
          <w:trHeight w:val="15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у роботу щодо захисту прав дітей,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впродовж 2023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2.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  <w:tab w:val="left" w:pos="9180" w:leader="none"/>
          <w:tab w:val="left" w:pos="936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 xml:space="preserve">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ab/>
        <w:t xml:space="preserve">     Ольга БЕЗУГЛА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180"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Жукова Тетяна Іванівна</cp:lastModifiedBy>
  <cp:lastPrinted>2023-09-15T14:27:00Z</cp:lastPrinted>
  <dcterms:modified xsi:type="dcterms:W3CDTF">2023-09-15T11:38:00Z</dcterms:modified>
  <cp:revision>561</cp:revision>
  <dc:subject/>
  <dc:title/>
</cp:coreProperties>
</file>