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адміністративно-господарськ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  «СА-ФАРМАЦІЯ» від 30.08.2023 вх. № 28-21/867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адміністративно-господарському приміщенню в м. Кременчуці </w:t>
      </w:r>
      <w:r>
        <w:rPr>
          <w:sz w:val="28"/>
          <w:lang w:val="uk-UA"/>
        </w:rPr>
        <w:t>з № 4 в кварталі 274 на № 4-А в кварталі 274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5T08:52:00Z</cp:lastPrinted>
  <dcterms:modified xsi:type="dcterms:W3CDTF">2023-09-15T06:35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