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громадян, </w:t>
      </w:r>
    </w:p>
    <w:p>
      <w:pPr>
        <w:pStyle w:val="Heading1"/>
        <w:ind w:left="0" w:hanging="0"/>
        <w:rPr/>
      </w:pPr>
      <w:r>
        <w:rPr/>
        <w:t xml:space="preserve">зняття з квартирного обліку, включення до </w:t>
      </w:r>
    </w:p>
    <w:p>
      <w:pPr>
        <w:pStyle w:val="Heading1"/>
        <w:ind w:left="0" w:hanging="0"/>
        <w:rPr/>
      </w:pPr>
      <w:r>
        <w:rPr/>
        <w:t xml:space="preserve">складу сім'ї, виключення зі складу сім'ї громадян, </w:t>
      </w:r>
    </w:p>
    <w:p>
      <w:pPr>
        <w:pStyle w:val="Heading1"/>
        <w:ind w:left="0" w:hanging="0"/>
        <w:rPr/>
      </w:pPr>
      <w:r>
        <w:rPr/>
        <w:t xml:space="preserve">розділ облікової справи, надання житлової площі </w:t>
      </w:r>
    </w:p>
    <w:p>
      <w:pPr>
        <w:pStyle w:val="Heading1"/>
        <w:ind w:left="0" w:hanging="0"/>
        <w:rPr/>
      </w:pPr>
      <w:r>
        <w:rPr/>
        <w:t xml:space="preserve">в м.Кременчуці та ліквідацію житлово-будівельної </w:t>
      </w:r>
    </w:p>
    <w:p>
      <w:pPr>
        <w:pStyle w:val="Heading1"/>
        <w:ind w:left="0" w:hanging="0"/>
        <w:rPr/>
      </w:pPr>
      <w:r>
        <w:rPr/>
        <w:t xml:space="preserve">кооперативної черги при виконавчому комітеті </w:t>
      </w:r>
    </w:p>
    <w:p>
      <w:pPr>
        <w:pStyle w:val="Heading1"/>
        <w:ind w:left="0" w:hanging="0"/>
        <w:rPr/>
      </w:pPr>
      <w:r>
        <w:rPr/>
        <w:t>Кременчуцької міської ради Полтавської област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вересня 2013 року № 12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*************************** згідно з постановою Кабінету Міністрів України від 25.04.2012 № 343 та змінами до неї від 13.08.2012 № 772 в зв’язку з наявністю житлової площі менше 9 кв.м на одного члена сім’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**************************** складом сім'ї 3 особи (він, дружина та донька) на підставі п.п.6 п.13 Правил квартирного обліку як того, що проживає в гуртожитку,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р.*************************** складом сім’ї 4 особи (він, дружина та 2 доньки)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  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ind w:firstLine="748"/>
        <w:jc w:val="both"/>
        <w:rPr/>
      </w:pPr>
      <w:r>
        <w:rPr>
          <w:sz w:val="28"/>
          <w:szCs w:val="28"/>
        </w:rPr>
        <w:t>1.4. Гр.**************************** складом сім’ї 4 особи (вона, 2 сини та дочка) на підставі п.п.1 п.13 Правил квартирного обліку в зв'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</w:tabs>
        <w:jc w:val="both"/>
        <w:rPr/>
      </w:pPr>
      <w:r>
        <w:rPr>
          <w:sz w:val="28"/>
          <w:szCs w:val="28"/>
        </w:rPr>
        <w:tab/>
        <w:t>1.5. Гр.*********************** складом сім'ї 4 особи (вона, чоловік та 2 сини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Гр.*********************** складом сім'ї 2 особи (вона та чоловік) на підставі п.п.6 п.13 Правил квартирного обліку як ту, що проживає в гуртожитку,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jc w:val="both"/>
        <w:rPr/>
      </w:pPr>
      <w:r>
        <w:rPr>
          <w:sz w:val="28"/>
          <w:szCs w:val="28"/>
        </w:rPr>
        <w:tab/>
        <w:t>1.7. Гр.**********************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 Гр.********************** складом сім’ї 4 особи (вона, чоловік та    2 дочки) згідно з постановою Кабінету Міністрів України від 25.04.2012 № 343 та змінами до неї від 13.08.2012 № 772 в зв’язку з наявністю житлової площі менше 9 кв.м на одного члена сім’ї та включити в список на першочергове отримання житлової площі на підставі п.п.12 п.44 Правил квартирного обліку, так як в сім'ї діти-близнюки, для участі в програмі «Доступне житло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2.2. Гр.*********************** складом сім’ї 3 особи (він, дружина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 для участі в програмі «Доступне житло».</w:t>
      </w:r>
    </w:p>
    <w:p>
      <w:pPr>
        <w:pStyle w:val="Normal"/>
        <w:ind w:left="1496" w:firstLine="56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Гр.*********************** складом сім’ї 3 особи (вона, чоловік та син) згідно з постановою Кабінету Міністрів України від 25.04.2012 № 343 та змінами до неї від 13.08.2012 № 772 в зв’язку з наявністю житлової площі менше 9 кв.м на одного члена сім'ї та включити в список на першочергове отримання житлової площі на підставі п.п.11 п.44 Правил квартирного обліку як вчителя загальноосвітньої школи для участі в програмі «Доступне житло»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Гр.*********************** складом сім'ї 5 осіб (він, дружина, 2 дочки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color w:val="FF00FF"/>
          <w:sz w:val="14"/>
          <w:szCs w:val="14"/>
        </w:rPr>
      </w:pPr>
      <w:r>
        <w:rPr>
          <w:color w:val="FF00FF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Гр.*********************** складом сім'ї 4 особи (він, дружина, син та донь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Закону України «Про міліцію» як атестованого працівника міліції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Гр.*********************** на підставі п.п.6 п.13 Правил квартирного обліку як того, що проживає в гуртожитку, та включити в список на першочергове отримання житлової площі на підставі п.п.3 п.44 Правил квартирного обліку згідно з медичним висновк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.************************* на підставі п.п.6 п.13 Правил квартирного обліку як того, що проживає в гуртожитку,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56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**********************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-ня» як дитину-сирот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56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 xml:space="preserve">3.3. Гр.*********************** складом сім’ї 6 осіб (вона, син та            4 доньки) на підставі п.п.1 п.13 Правил квартирного обліку в зв'язку з відсутністю мінімального розміру житлової площі та включити в список на позачергове отримання житлової площі на підставі п.6 ст.46 Житлового Кодексу УРСР як сім’ю, що має п’ятьох і більше дітей. 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4. Гр.***********************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5. Гр.************************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Гр.*********************** на підставі п.п.6 п.13 Правил квартирного обліку як того, що проживає в гуртожитку,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р.************************* відмовити в прийнятті на квартирний облік на підставі п.6 та п.7 постанови виконкому обласної ради народних депутатів та президіума обласної ради професійних спілок № 510    від 25 грудня 1984 року в зв'язку забезпеченістю житловою площею в м.Кременчуці та в зв'язку з відсутністю постійного проживання та реєстрації в м.Кременчуці протягом 3 років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5.1. Гр.********************** на підставі п.п.2 п.26 Правил квартирного обліку в зв’язку з виїздом на постійне місце проживання в інший населений пункт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Гр.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Гр.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Гр.*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7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8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9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0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1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2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3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4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5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6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7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8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9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0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1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2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3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4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5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6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7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8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9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0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1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2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3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4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5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6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7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8. Гр. *********************, яка більше 15 років не понов-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9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0. Гр. *********************, яка більше 15 років не понов-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1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2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3. Гр. *********************, яка більше 15 років не поновлює документи в обліковій справі і місцезнаходження її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4. Гр. *********************, який більше      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5. Гр. *********************, який більше 15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5.3. Гр. *********************на підставі п.п.1 п.26 Правил квартирного обліку, так як його сім’я забезпечена житловою площею в м.Кременчуці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 Гр. *********************відмовити в наданні кімнати № 3 секції 20 в будинку соціального призначення по пров. Л.Толстого, 36 або  кімнати в іншому гуртожитку в зв'язку з тим, що її родині виконавчий комітет Кременчуцької міської ради Полтавської області надав дві кімнати в гуртожитках для тимчасового покращення житлових умо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7. Розділити облікову справу гр. *********************таким чином: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/>
      </w:pPr>
      <w:r>
        <w:rPr>
          <w:sz w:val="28"/>
          <w:szCs w:val="28"/>
        </w:rPr>
        <w:tab/>
        <w:t>Гр. *********************залишити на квартирному обліку складом сім’ї 1 особа.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/>
      </w:pPr>
      <w:r>
        <w:rPr>
          <w:sz w:val="28"/>
          <w:szCs w:val="28"/>
        </w:rPr>
        <w:tab/>
        <w:t>Гр. *********************залишити на квартирному обліку складом сім’ї 2 особи (він та донька) з 23 червня 2001 року, тобто з дня виповнення       повноліття, та включити в список на першочергове отримання житлової площі згідно з Законом України «Про міліцію» як атестованого працівника міліції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8. Включити до складу сім'ї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8.1. Гр. *********************на отримання житлової площі дружину гр. ********************* та доньку гр. *********************.</w:t>
      </w:r>
    </w:p>
    <w:p>
      <w:pPr>
        <w:pStyle w:val="Normal"/>
        <w:tabs>
          <w:tab w:val="clear" w:pos="708"/>
          <w:tab w:val="left" w:pos="-317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ажити склад сім’ї 4 особи (він, дружина та 2 доньки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8.2. Гр. *********************на отримання житлової площі чоловіка гр. *********************для участі в програмі «Доступне житло»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Склад сім’ї вважати 2 особи (вона та чоловік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Виключити зі складу сім'ї гр. *********************його колишню дружину гр. *********************та сина гр. ********************* зі зняттям з квартирного обліку на підставі поданої заяв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вважити 1 особ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. Ліквідувати чергу громадян, які потребують поліпшення житлових умов, і мали бажання вступити до житлово-будівельного кооперативу при виконавчому комітеті Кременчуцької міської ради Полтавської області, так як відпала необхідність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9:00Z</dcterms:created>
  <dc:creator>Bukov</dc:creator>
  <dc:description/>
  <cp:keywords/>
  <dc:language>en-US</dc:language>
  <cp:lastModifiedBy>2</cp:lastModifiedBy>
  <cp:lastPrinted>2013-09-06T11:47:00Z</cp:lastPrinted>
  <dcterms:modified xsi:type="dcterms:W3CDTF">2013-09-09T07:48:00Z</dcterms:modified>
  <cp:revision>3</cp:revision>
  <dc:subject/>
  <dc:title>Про надання житлової площі</dc:title>
</cp:coreProperties>
</file>