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FR5"/>
        <w:spacing w:before="0" w:after="0"/>
        <w:ind w:right="284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бутт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клинець *.*</w:t>
      </w:r>
      <w:r>
        <w:rPr>
          <w:rFonts w:cs="Times New Roman" w:ascii="Times New Roman" w:hAnsi="Times New Roman"/>
          <w:b/>
          <w:sz w:val="28"/>
          <w:szCs w:val="28"/>
        </w:rPr>
        <w:t>. з</w:t>
      </w:r>
      <w:r>
        <w:rPr/>
        <w:t xml:space="preserve"> </w:t>
      </w:r>
    </w:p>
    <w:p>
      <w:pPr>
        <w:pStyle w:val="FR5"/>
        <w:spacing w:before="0" w:after="0"/>
        <w:ind w:right="284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йомної сім’ї  Мосієнка *.*., </w:t>
      </w:r>
    </w:p>
    <w:p>
      <w:pPr>
        <w:pStyle w:val="FR5"/>
        <w:spacing w:before="0" w:after="0"/>
        <w:ind w:right="284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осієнко *.*. та припинення</w:t>
      </w:r>
    </w:p>
    <w:p>
      <w:pPr>
        <w:pStyle w:val="FR5"/>
        <w:spacing w:before="0" w:after="0"/>
        <w:ind w:right="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іонування прийомної сім’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FR5"/>
        <w:tabs>
          <w:tab w:val="clear" w:pos="708"/>
          <w:tab w:val="left" w:pos="567" w:leader="none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аяви особи з числа дітей, позбавлених батьківського піклування, Веклинець ****** *********** та громадян Мосієнка ***** ***************, Мосієнко ***** *************, які проживають за адресою:     м. Кременчук, пров. ****** ******, буд. *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ідставі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№ 565 від 26.04.2002 «Про затвердження Положення про прийомну сім’ю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буття Веклинець ****** ***********, **.**.**** р.н.,                           з прийомної сім’ї та припинення функціонування прийомної сім’ї Мосієнка ***** ************** та Мосієнко ***** ************* від 08.09.2023                     № 01-32/1126,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комісії з питань захисту прав дитини виконавчого комітету Кременчуц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Кременчуцького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тавської області (витяг з протоколу № 33 від 13 вересня 2023 року), </w:t>
      </w:r>
      <w:r>
        <w:rPr>
          <w:rFonts w:cs="Times New Roman" w:ascii="Times New Roman" w:hAnsi="Times New Roman"/>
          <w:sz w:val="28"/>
          <w:szCs w:val="28"/>
        </w:rPr>
        <w:t>керуючись                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R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ажати особу з числа дітей, позбавлених батьківського піклування, Веклинець ******* ***********, **.**.**** р.н., такою, що вибула з прийомної сім’ї Мосієнка ***** ************* та Мосієнко ***** ************* з дня прийняття цього рішення у зв’язку із досягненням повноліття та власним бажанням.</w:t>
      </w:r>
    </w:p>
    <w:p>
      <w:pPr>
        <w:pStyle w:val="FR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3"/>
      <w:bookmarkEnd w:id="0"/>
      <w:r>
        <w:rPr>
          <w:rFonts w:cs="Times New Roman" w:ascii="Times New Roman" w:hAnsi="Times New Roman"/>
          <w:sz w:val="28"/>
          <w:szCs w:val="28"/>
        </w:rPr>
        <w:t>2. Припинити дію Договору про влаштування дітей на виховання та спільне проживання у прийомній сім’ї від 18.02.2009 р. № 7, укладеного між виконавчим комітетом Кременчуцької міської ради Полтавської області та Мосієнком ****** ***************, Мосієнко ****** ************* та усіх додатків до цього договору.</w:t>
      </w:r>
    </w:p>
    <w:p>
      <w:pPr>
        <w:pStyle w:val="FR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пинити функціонування прийомної сім’ї Мосієнка ***** ************* та Мосієнко ***** ************* на території Кременчуцької міської територіальної громади.</w:t>
      </w:r>
    </w:p>
    <w:p>
      <w:pPr>
        <w:pStyle w:val="FR5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 Рішення виконавчого комітету Кременчуцької міської ради Полтавської області № 77 від 06.02.2009 «Про створення прийомної сім’ї в м. Кременчуці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5. </w:t>
      </w:r>
      <w:r>
        <w:rPr>
          <w:sz w:val="28"/>
          <w:szCs w:val="28"/>
          <w:lang w:val="uk-UA"/>
        </w:rPr>
        <w:t xml:space="preserve">Управлінню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припинити виплати державної соціальної допомоги на утримання прийомної дитини Веклинець ****** **********, **.**.**** р.н., та грошового забезпечення за надання соціальних послуг прийомним батькам Мосієнку ***** *************** та Мосієнко ***** **************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autoSpaceDE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6:00Z</dcterms:created>
  <dc:creator>User</dc:creator>
  <dc:description/>
  <dc:language>en-US</dc:language>
  <cp:lastModifiedBy>reestr7</cp:lastModifiedBy>
  <cp:lastPrinted>2023-09-14T11:30:00Z</cp:lastPrinted>
  <dcterms:modified xsi:type="dcterms:W3CDTF">2023-09-14T10:36:00Z</dcterms:modified>
  <cp:revision>2</cp:revision>
  <dc:subject/>
  <dc:title>АВТОЗАВОДСЬКА  РАЙОННА  РАДА</dc:title>
</cp:coreProperties>
</file>