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Ткаченко С.Є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Ткаченко Валентини Володимирівни,        01.01.1993 р.н., яка проживає за адресою: м. Кременчук, просп. Свободи,       буд. 81Б, кв. 2 про надання статусу дитини, яка постраждала внаслідок воєнних дій та збройних конфліктів, малолітній доньці Ткаченко Стефанії Євгенівні, 25.01.201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1.08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8.09.2023 (№ 01-32/207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3 від 13 верес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й Ткаченко Стефанії Євгенівні, 25.01.201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І-ЕД № 396194, видане 30.01.2018 Сєвєродонецьким міським відділом державної реєстрації актів цивільного стану Головного територіального управління юстиції у Луганській області), яка проживає за адресою: м. Кременчук, просп. Свободи, буд. 81Б, кв. 2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05:00Z</dcterms:created>
  <dc:creator>User</dc:creator>
  <dc:description/>
  <cp:keywords/>
  <dc:language>en-US</dc:language>
  <cp:lastModifiedBy>Admin</cp:lastModifiedBy>
  <cp:lastPrinted>2023-09-14T08:30:00Z</cp:lastPrinted>
  <dcterms:modified xsi:type="dcterms:W3CDTF">2023-09-14T08:51:00Z</dcterms:modified>
  <cp:revision>10</cp:revision>
  <dc:subject/>
  <dc:title>АВТОЗАВОДСЬКА  РАЙОННА  РАДА</dc:title>
</cp:coreProperties>
</file>