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йтенку *.*. та неповнолітній Гейтенко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Долженко ******** ************,      **.**.**** р.н., яка проживає за адресою: м. Кременчук, вул. *************, буд. **, кв. **, про надання статусу дитини, яка постраждала внаслідок воєнних дій та збройних конфліктів, малолітньому синові Гейтенку ***** *************, **.**.**** р.н., та неповнолітній доньці Гейтенко 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5.08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09.2023          (№ 01-32/204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3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3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Гейтенку ***** **************, **.**.**** р.н. (свідоцтво про народження: серія *-** № ******, видане **.**.**** відділом державної реєстрації актів цивільного стану реєстраційної служби Балаклійського районного управління юстиції у Харківській області), неповнолітній Гейтенко ********* 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Петрівською сільською радою Балаклійського району Харківської області), які проживають за адресою: м. Кременчук, вул. **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Admin</cp:lastModifiedBy>
  <cp:lastPrinted>2023-09-14T08:12:00Z</cp:lastPrinted>
  <dcterms:modified xsi:type="dcterms:W3CDTF">2023-09-14T08:44:00Z</dcterms:modified>
  <cp:revision>10</cp:revision>
  <dc:subject/>
  <dc:title>АВТОЗАВОДСЬКА  РАЙОННА  РАДА</dc:title>
</cp:coreProperties>
</file>