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8.07.2023 №19-19/127</w:t>
      </w:r>
      <w:r>
        <w:rPr>
          <w:bCs/>
          <w:color w:val="000000"/>
          <w:szCs w:val="28"/>
        </w:rPr>
        <w:t xml:space="preserve"> та </w:t>
      </w:r>
      <w:r>
        <w:rPr>
          <w:szCs w:val="28"/>
        </w:rPr>
        <w:t>управління транспорту виконавчого комітету Кременчуцької міської ради Кременчуцького району Полтавської області від 15.08.2023 №13-19/101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 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і послуг - </w:t>
      </w:r>
      <w:r>
        <w:rPr>
          <w:szCs w:val="28"/>
        </w:rPr>
        <w:t xml:space="preserve">вантажних автомобілів марки ГАЗ, що були у використанні, та транспорт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вантажні автомобілів марки ГАЗ, що були у використанні згідно з ДК 021:2015  код  </w:t>
      </w:r>
      <w:r>
        <w:rPr>
          <w:bCs/>
          <w:szCs w:val="28"/>
        </w:rPr>
        <w:t>34130000-7</w:t>
      </w:r>
      <w:r>
        <w:rPr>
          <w:szCs w:val="28"/>
        </w:rPr>
        <w:t xml:space="preserve"> Мототранспортні вантажні засоби. 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 xml:space="preserve">Розмір бюджетного призначення: </w:t>
      </w:r>
      <w:r>
        <w:rPr/>
        <w:t>300000,00 грн згідно з рішенням виконавчого комітету Кременчуцької міської ради Кременчуцького району Полтавської області від 20.07.2023 № 1410 «Про виділення коштів з Стабілізаційного Фонду Кременчуцької міської територіальної громади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Обґрунтування підстави для здійсн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службової записки адміністративно-господарського відділу </w:t>
      </w:r>
      <w:r>
        <w:rPr/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від 18.07.2023 №19-19/127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Виконавчим комітетом Кременчуцької міської ради Кременчуцького району Потавської області була оголошена закупівля за процедурою відкриті торги з особливостями  в електронній системі закупівель за ідентифікатором UA-2023-07-27-009213-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05.08.2023 через неподання жодної тендерної пропозиції для участі у відкритих торгах у строк, установлений замовником, відкриті торги щодо Закупівлі автоматично відмінені електронною системою закупівель відповідно до п. 51 Особливостей. Звіт про результати проведення процедури закупівлі додається (ID оголошення - UA-2023-07-27-009213-a)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 w:val="24"/>
        </w:rPr>
      </w:pPr>
      <w:r>
        <w:rPr>
          <w:szCs w:val="28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ранспортні послуги згідно з ДК 021:2015  код  </w:t>
      </w:r>
      <w:r>
        <w:rPr>
          <w:bCs/>
          <w:szCs w:val="28"/>
        </w:rPr>
        <w:t>60180000-3</w:t>
      </w:r>
      <w:r>
        <w:rPr>
          <w:szCs w:val="28"/>
        </w:rPr>
        <w:t xml:space="preserve"> Прокат вантажних транспортних засобів із водієм для перевезення товарів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Розмір бюджетного призначення: 400 000,00 грн згідно з рішенням виконавчого комітету Кременчуцької міської ради Кременчуцького району Полтавської області від 30.06.2023 № 1235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Обґрунтування підстави для здійсненн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службової записки адміністративно-господарського відділу </w:t>
      </w:r>
      <w:r>
        <w:rPr/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від 18.07.2023 №19-19/127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Виконавчим комітетом Кременчуцької міської ради Кременчуцького району Потавської області була оголошена закупівля за процедурою відкриті торги з особливостями  в електронній системі закупівель за ідентифікатором UA-2023-07-27-009213-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05.08.2023 через неподання жодної тендерної пропозиції для участі у відкритих торгах у строк, установлений замовником, відкриті торги щодо Закупівлі автоматично відмінені електронною системою закупівель відповідно до п. 51 Особливостей. Звіт про результати проведення процедури закупівлі додається (ID оголошення - UA-2023-07-27-009213-a)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Начальник управління економіки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Кременчуцького району Полтавської області                     Микола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9:00Z</dcterms:created>
  <dc:creator>Gerasimenko</dc:creator>
  <dc:description/>
  <cp:keywords/>
  <dc:language>en-US</dc:language>
  <cp:lastModifiedBy>avramenko</cp:lastModifiedBy>
  <cp:lastPrinted>2023-09-13T17:23:00Z</cp:lastPrinted>
  <dcterms:modified xsi:type="dcterms:W3CDTF">2023-09-14T07:00:00Z</dcterms:modified>
  <cp:revision>12</cp:revision>
  <dc:subject/>
  <dc:title>Про коригування тарифів на виробництво</dc:title>
</cp:coreProperties>
</file>