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 затвердження  спільних  ріш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іністрацій  та  профспілков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ів підприємств міста Кременчу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йняття на квартирний облік 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м роботи для надання житлов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іщень працюючим у них громадянам</w:t>
      </w:r>
    </w:p>
    <w:p>
      <w:pPr>
        <w:pStyle w:val="Normal"/>
        <w:ind w:left="57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гідно з наданими документами адміністраціями та профспілковими комітетами підприємств м.Кременчука у відділ обліку та розподілу житлової площі виконавчого комітету Кременчуцької міської ради Полтавської області про затвердження спільних рішень про прийняття на квартирний облік для надання житлових приміщень працюючим у них громадянам, керуючись     ст.37 Житлового Кодексу УРСР та ст.30 Закону України „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Indent"/>
        <w:spacing w:before="0" w:after="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спільне рішення адміністрації та профспілкового комітету публічного акціонерного товариства «Крюківський вагонобудівний завод»    про прийняття на квартирний облік за місцем роботи для надання житлового приміщення працюючій у них гр. *****************************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твердити спільне рішення адміністрації та профспілкового комітету відокремленого підрозділу «Кременчуцька дистанція колії» державного підприємства «Південна залізниця» про прийняття на квартирний облік за місцем роботи для надання житлового приміщення працюючому у них гр.*************************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Медведовського В.В.</w:t>
      </w:r>
    </w:p>
    <w:p>
      <w:pPr>
        <w:pStyle w:val="TextBodyIndent"/>
        <w:tabs>
          <w:tab w:val="clear" w:pos="708"/>
          <w:tab w:val="left" w:pos="6960" w:leader="none"/>
        </w:tabs>
        <w:spacing w:before="0" w:after="0"/>
        <w:ind w:left="0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Міський голова</w:t>
        <w:tab/>
        <w:t>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>Сторінка 1 з 1</w:t>
    </w:r>
  </w:p>
  <w:p>
    <w:pPr>
      <w:pStyle w:val="Footer"/>
      <w:rPr>
        <w:color w:val="000000"/>
        <w:sz w:val="30"/>
        <w:szCs w:val="30"/>
      </w:rPr>
    </w:pPr>
    <w:r>
      <w:rPr>
        <w:color w:val="000000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7:00Z</dcterms:created>
  <dc:creator>Bukov</dc:creator>
  <dc:description/>
  <cp:keywords/>
  <dc:language>en-US</dc:language>
  <cp:lastModifiedBy>2</cp:lastModifiedBy>
  <cp:lastPrinted>2013-09-06T10:06:00Z</cp:lastPrinted>
  <dcterms:modified xsi:type="dcterms:W3CDTF">2013-09-09T07:37:00Z</dcterms:modified>
  <cp:revision>3</cp:revision>
  <dc:subject/>
  <dc:title>Про надання житлової площі</dc:title>
</cp:coreProperties>
</file>