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лаштування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іна *.*. до Регіонального центр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фесійно-технічної освіти № 1 м.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7.09.2023 (№ 01-32/2050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3              від 13 вересня 2023 року), керуючись ст.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дитину-сироту Юріна ********* ***********,        **.**.**** р.н., до Регіонального центру професійно-технічної освіти № 1         м. Кременчука (Полтавська область, м. Кременчук, проспект Лесі Українки, буд. 44) на повне державне утрим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07:00Z</dcterms:created>
  <dc:creator>User</dc:creator>
  <dc:description/>
  <cp:keywords/>
  <dc:language>en-US</dc:language>
  <cp:lastModifiedBy>Admin</cp:lastModifiedBy>
  <cp:lastPrinted>2023-08-30T17:08:00Z</cp:lastPrinted>
  <dcterms:modified xsi:type="dcterms:W3CDTF">2023-09-13T13:54:00Z</dcterms:modified>
  <cp:revision>16</cp:revision>
  <dc:subject/>
  <dc:title>АВТОЗАВОДСЬКА  РАЙОННА  РАДА</dc:title>
</cp:coreProperties>
</file>