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Шитко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громадянка  Шитко ***** *********, **.**.**** року народження, із заявою про надання висновку про доцільність призначення її опікуном над Шитком ******** ***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2.09.2023 №8а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Шитко ****** ********** над Шитком ******** ************ у разі визнання останнього недієздатним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3-07-05T09:38:00Z</cp:lastPrinted>
  <dcterms:modified xsi:type="dcterms:W3CDTF">2023-09-12T08:03:00Z</dcterms:modified>
  <cp:revision>272</cp:revision>
  <dc:subject/>
  <dc:title/>
</cp:coreProperties>
</file>