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100" w:after="0"/>
        <w:ind w:right="41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квартирі в багатоквартирному житловому будинку № ** в ******** *** в м. Кременчуц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веяна Артака від 06.09.2023 вх. № 28-20/89679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 ПТ101221229856 від 04.01.2023 «Реконструкція приміщення магазину під квартиру без зміни зовнішніх геометричних розмірів їх фундаментів у плані та без зміни об’ємно-просторових характеристик за адресою: Полтавська область, місто Кременчук, ******* ***, будинок **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квартирному житловому будинку № ** в ******** *** в м. Кременчуці за пропозиціями замовника відповідно до затвердженої проєктної документації та за результатами технічної інвентаризації таку адресу: м. Кременчук, ******* ***, будинок **,              квартира **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9-11T14:06:00Z</cp:lastPrinted>
  <dcterms:modified xsi:type="dcterms:W3CDTF">2023-09-11T13:00:00Z</dcterms:modified>
  <cp:revision>24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