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Мірошніченко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Мірошніченко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, яка проживає за адресою: м. Кременчук, вул. ********** ******, буд. **, кв. **, про надання її малолітній дитині Мірошніченко 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яке негативно вплинуло на неї, та проявляється у підвищеній емоційній напруженості, імпульсивності, в екстремальних ситуаціях можливі панічні реакції, емоційна нестійкість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8.08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                 </w:t>
      </w:r>
      <w:bookmarkStart w:id="0" w:name="_Hlk124260866"/>
      <w:r>
        <w:rPr>
          <w:sz w:val="28"/>
          <w:szCs w:val="28"/>
        </w:rPr>
        <w:t xml:space="preserve">малолітній Мірошніченко ***** *********, **.**.**** р.н., </w:t>
      </w:r>
      <w:bookmarkEnd w:id="0"/>
      <w:r>
        <w:rPr>
          <w:sz w:val="28"/>
          <w:szCs w:val="28"/>
        </w:rPr>
        <w:t>від 01.09.2023           № 01-32/11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малолітній Мірошніченко ***** *********, **.**.**** р.н. (свідоцтво про народження: серія І-КГ № 254305, видане 10.05.2018 Каховським міським відділом державної реєстрації актів цивільного стану Головного територіального управління юстиції у Херсонській області), яка проживає за адресою: м. Кременчук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8:00Z</dcterms:created>
  <dc:creator>User</dc:creator>
  <dc:description/>
  <dc:language>en-US</dc:language>
  <cp:lastModifiedBy>reestr7</cp:lastModifiedBy>
  <cp:lastPrinted>2023-08-16T14:32:00Z</cp:lastPrinted>
  <dcterms:modified xsi:type="dcterms:W3CDTF">2023-09-07T10:38:00Z</dcterms:modified>
  <cp:revision>2</cp:revision>
  <dc:subject/>
  <dc:title>АВТОЗАВОДСЬКА  РАЙОННА  РАДА</dc:title>
</cp:coreProperties>
</file>