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«Кременчуцька міська художня галерея» від 31.08.2023 № 81/01-15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</w:t>
      </w:r>
      <w:r>
        <w:rPr>
          <w:rFonts w:cs="Times New Roman" w:ascii="Times New Roman" w:hAnsi="Times New Roman"/>
          <w:b w:val="false"/>
          <w:color w:val="000000"/>
        </w:rPr>
        <w:t>23 грудня   2022 року «Про затвердження Комплексної програми розвитку культури   і  туризму  Кременчуцької   міської   територіальної  громади  на     2022 - 2026 роки в новій редакції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02 000 грн (сто дві тисячі гривень)  Управлінню культури і туризму Кременчуцької міської ради Кременчуцького району Полтавської області для Комунального закладу</w:t>
      </w:r>
      <w:r>
        <w:rPr>
          <w:b/>
        </w:rPr>
        <w:t xml:space="preserve"> </w:t>
      </w:r>
      <w:r>
        <w:rPr/>
        <w:t xml:space="preserve">культури «Кременчуцька міська художня галерея» </w:t>
      </w:r>
      <w:r>
        <w:rPr>
          <w:szCs w:val="28"/>
        </w:rPr>
        <w:t>по КПКВКМБ 1</w:t>
      </w:r>
      <w:r>
        <w:rPr/>
        <w:t xml:space="preserve">014040  «Забезпечення діяльності музеїв і виставок» для придбання та встановлення кондиціонерів у великій залі галереї. 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Комунальному закладу культури </w:t>
      </w:r>
      <w:r>
        <w:rPr/>
        <w:t>«Кременчуцька міська художня галерея»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1:00Z</dcterms:created>
  <dc:creator>Gerasimenko</dc:creator>
  <dc:description/>
  <dc:language>en-US</dc:language>
  <cp:lastModifiedBy>Кононова Тетяна Анатоліївна</cp:lastModifiedBy>
  <cp:lastPrinted>2023-09-07T10:01:00Z</cp:lastPrinted>
  <dcterms:modified xsi:type="dcterms:W3CDTF">2023-09-07T07:03:00Z</dcterms:modified>
  <cp:revision>7</cp:revision>
  <dc:subject/>
  <dc:title>Про коригування тарифів на виробництво</dc:title>
</cp:coreProperties>
</file>