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31.08.2023 № 19-19/159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128 317 грн (сто двадцять вісім тисяч триста сімнадцять гривень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 них: 87 636 грн (вісімдесят     сім тисяч шістсот тридцять шість гривень)  на оплату послуг з поточного ремонту зали та коридору цокольного приміщення адміністративної будівлі за адресою: вул. Перемоги, 9/1 та 40 681 грн (сорок тисяч шістсот вісімдесят одна гривня) на придбання необхідних матеріал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34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1:00Z</dcterms:created>
  <dc:creator>Gerasimenko</dc:creator>
  <dc:description/>
  <cp:keywords/>
  <dc:language>en-US</dc:language>
  <cp:lastModifiedBy>Кононова Тетяна Анатоліївна</cp:lastModifiedBy>
  <cp:lastPrinted>2023-09-06T08:34:00Z</cp:lastPrinted>
  <dcterms:modified xsi:type="dcterms:W3CDTF">2023-09-06T05:44:00Z</dcterms:modified>
  <cp:revision>12</cp:revision>
  <dc:subject/>
  <dc:title>Про коригування тарифів на виробництво</dc:title>
</cp:coreProperties>
</file>