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Полковни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гечкорі на ділянці від вулиці 29 Вересня д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25 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на ділянці від теплової камери № 4/13 до теплової камери 4/1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по вулиці Полковника Гегечкорі на ділянці від вулиці 29 Вересня до будинку № 25 в місті Кременчуці з 11.09.2023 до 29.09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4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200" w:leader="none"/>
        </w:tabs>
        <w:ind w:right="-82" w:hanging="0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09:00Z</dcterms:created>
  <dc:creator>krygin</dc:creator>
  <dc:description/>
  <cp:keywords/>
  <dc:language>en-US</dc:language>
  <cp:lastModifiedBy>Пользователь</cp:lastModifiedBy>
  <cp:lastPrinted>2023-09-07T08:47:00Z</cp:lastPrinted>
  <dcterms:modified xsi:type="dcterms:W3CDTF">2023-09-07T05:47:00Z</dcterms:modified>
  <cp:revision>10</cp:revision>
  <dc:subject/>
  <dc:title>Тимчасово користуватися “Типовими правилами розміщення зовнішнь</dc:title>
</cp:coreProperties>
</file>