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93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4.2023 вх. № 28-21/3547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593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пров. Літературний, 11-Б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9-07T08:30:00Z</dcterms:modified>
  <cp:revision>2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