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ухого ********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9.2023 (№ 01-32/199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2 від               06 верес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Сухого 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Сухою 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6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9-07T07:23:00Z</dcterms:modified>
  <cp:revision>11</cp:revision>
  <dc:subject/>
  <dc:title>АВТОЗАВОДСЬКА  РАЙОННА  РАДА</dc:title>
</cp:coreProperties>
</file>