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4.2023 вх. № 28-21/3544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Богдана Хмельницького, 5-Д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5T13:57:00Z</cp:lastPrinted>
  <dcterms:modified xsi:type="dcterms:W3CDTF">2023-09-06T12:50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