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статусу дитини, я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раждала внаслідок воєнних д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збройних конфліктів, малолітні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ироватці *.*. та Сироватці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омадянки Сироватки **** *********, **.**.**** р.н., яка проживає за адресою: м. Кременчук, вул. **********, буд. **, кв. ***, про надання статусу дитини, яка постраждала внаслідок воєнних дій та збройних конфліктів, малолітній доньці Сироватці ****** *********,    **.**.**** р.н., та малолітньому синові Сироватці ******** 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14.08.2023, </w:t>
      </w:r>
      <w:r>
        <w:rPr>
          <w:sz w:val="28"/>
          <w:szCs w:val="28"/>
          <w:lang w:val="uk-UA"/>
        </w:rPr>
        <w:t>подання служби у справах дітей Автозаводської районної адміністрації Кременчуцької міської ради Кременчуцького району Полтавської області від 01.09.2023 (№ 01-32/1949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2 від 06 вересня 2023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дій та збройних конфліктів, малолітнім Сироватці ***** **********, **.**.**** р.н. (свідоцтво про народження: серія *-** № ******, видане **.**.**** Сєвєродонецьким міським відділом державної реєстрації актів цивільного стану Головного територіального управління юстиції у Луганській області), та Сироватці ******* *********, **.**.**** р.н. (свідоцтво про народження: серія *-** № ******, видане повторно **.**.**** відділом державної реєстрації актів цивільного стану реєстраційної служби Сєвєродонецького міського управління юстиції у Луганській області), які проживають за адресою: м. Кременчук,       вул. ************, буд. **, кв. ***, як таким, що зазнали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basedOn w:val="Style7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37:00Z</dcterms:created>
  <dc:creator>User</dc:creator>
  <dc:description/>
  <cp:keywords/>
  <dc:language>en-US</dc:language>
  <cp:lastModifiedBy>Admin</cp:lastModifiedBy>
  <cp:lastPrinted>2023-09-07T07:52:00Z</cp:lastPrinted>
  <dcterms:modified xsi:type="dcterms:W3CDTF">2023-09-07T06:16:00Z</dcterms:modified>
  <cp:revision>8</cp:revision>
  <dc:subject/>
  <dc:title>АВТОЗАВОДСЬКА  РАЙОННА  РАДА</dc:title>
</cp:coreProperties>
</file>