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Лопаті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омадянки Лопати ***** ********, **.**.**** р.н., яка проживає за адресою: м. Кременчук, вул. ***********, буд. *, про надання статусу дитини, яка постраждала внаслідок воєнних дій та збройних конфліктів, малолітньому синові Лопаті ******* 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враховуючи висновок оцінки потреб сім’ї  Кременчуцького міського центру соціальних служб </w:t>
      </w:r>
      <w:r>
        <w:rPr>
          <w:rStyle w:val="Style12"/>
          <w:lang w:val="uk-UA"/>
        </w:rPr>
        <w:t xml:space="preserve">від 10.08.2023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01.09.2023 (№ 01-32/195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2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6 вересня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ьому Лопаті ******* ************,       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-** № ******, видане **.**.**** відділом державної реєстрації актів цивільного стану реєстраційної служби Сєвєродонецького міського управління юстиції у Луганській області), який проживає за адресою: м. Кременчук, вул. *************, буд. 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59:00Z</dcterms:created>
  <dc:creator>User</dc:creator>
  <dc:description/>
  <cp:keywords/>
  <dc:language>en-US</dc:language>
  <cp:lastModifiedBy>Admin</cp:lastModifiedBy>
  <cp:lastPrinted>2023-09-07T07:55:00Z</cp:lastPrinted>
  <dcterms:modified xsi:type="dcterms:W3CDTF">2023-09-07T05:59:00Z</dcterms:modified>
  <cp:revision>10</cp:revision>
  <dc:subject/>
  <dc:title>АВТОЗАВОДСЬКА  РАЙОННА  РАДА</dc:title>
</cp:coreProperties>
</file>