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225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13.04.2023 вх. № 28-21/37835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5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закритій трансформаторній підстанції-225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бульвар Українського Відродження, 2-Г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9-06T14:42:00Z</cp:lastPrinted>
  <dcterms:modified xsi:type="dcterms:W3CDTF">2023-09-06T12:17:00Z</dcterms:modified>
  <cp:revision>241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