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200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28.03.2023 вх. № 28-21/31409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200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Троїцька, 103-В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9-06T15:19:00Z</cp:lastPrinted>
  <dcterms:modified xsi:type="dcterms:W3CDTF">2023-09-06T12:19:00Z</dcterms:modified>
  <cp:revision>24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