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Про визнання таким, що втратило чинність, рішення виконавчого комітету Кременчуцької міської ради Кременчуцького району Полтавської області від 08.12.2022 № 1829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  <w:tab w:val="left" w:pos="5529" w:leader="none"/>
          <w:tab w:val="left" w:pos="9498" w:leader="none"/>
        </w:tabs>
        <w:ind w:right="-93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Розглянувши </w:t>
      </w:r>
      <w:r>
        <w:rPr>
          <w:color w:val="000000"/>
          <w:sz w:val="28"/>
          <w:szCs w:val="28"/>
          <w:lang w:val="uk-UA"/>
        </w:rPr>
        <w:t>заяв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 w:bidi="ar-SA"/>
        </w:rPr>
        <w:t>фізичної особи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uk-UA" w:eastAsia="ar-SA" w:bidi="ar-SA"/>
        </w:rPr>
        <w:t xml:space="preserve">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литяка Ігоря Дмитровича </w:t>
      </w:r>
      <w:r>
        <w:rPr>
          <w:sz w:val="28"/>
          <w:szCs w:val="28"/>
          <w:lang w:val="uk-UA"/>
        </w:rPr>
        <w:t xml:space="preserve">від 28.08.2023 щодо скасування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8.12.2022 № 1829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фургону для реалізації продукції швидкого харчування та безалкогольних напоїв з сезонним майданчиком по просп. Лесі Українки, в районі будинку № 51, в м. Кременчуці фізичній особі-підприємцю Калитяку Ігорю Дмитровичу» в зв’язку з припиненням підприємницької діяльності, керуючись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right="49" w:firstLine="709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tabs>
          <w:tab w:val="clear" w:pos="1134"/>
          <w:tab w:val="left" w:pos="709" w:leader="none"/>
        </w:tabs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Визнати таким, що втратило чинність, рішення виконавчого комітету Кременчуцької міської ради Кременчуцького району Полтавської області від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08.12.2022 № 1829</w:t>
      </w:r>
      <w:r>
        <w:rPr>
          <w:sz w:val="28"/>
          <w:szCs w:val="28"/>
          <w:lang w:val="uk-UA"/>
        </w:rPr>
        <w:t xml:space="preserve"> «Про погодження розміщення на об’єкті благоустрою стаціонарної тимчасової споруди – фургону для реалізації продукції швидкого харчування та безалкогольних напоїв з сезонним майданчиком по просп. Лесі Українки, в районі будинку № 51, в м. Кременчуці фізичній особі-підприємцю Калитяку Ігорю Дмитровичу»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2. Зобов’язати </w:t>
      </w:r>
      <w:r>
        <w:rPr>
          <w:sz w:val="28"/>
          <w:szCs w:val="28"/>
          <w:lang w:val="uk-UA" w:eastAsia="ar-SA" w:bidi="ar-SA"/>
        </w:rPr>
        <w:t xml:space="preserve">фізичну особу-підприємц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алитяка Ігоря Дмитровича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звільнити об’єкт благоустрою від стаціонарної тимчасової споруди з приведенням звільненої території до належного стану у місячний термін з дати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Доручити управлінню контролю за станом благоустрою виконавчого комітету Кременчуцької міської ради Кременчуцького району Полтавської області вжити заходи щодо демонтажу стаціонарної тимчасової споруди в разі невиконання п. 2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Анулювати паспорт прив’язки стаціонарної тимчасової споруди           № 120-СТС від 03.11.202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/>
        </w:rPr>
        <w:t>5. Припинити нарахування сплати по договору № 92 від 16.12.2022 щодо пайової участі в утриманні об’єкта благоустрою</w:t>
      </w:r>
      <w:r>
        <w:rPr>
          <w:sz w:val="28"/>
          <w:szCs w:val="28"/>
          <w:lang w:val="uk-U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 w:eastAsia="ar-SA" w:bidi="ar-SA"/>
        </w:rPr>
        <w:t>6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. Оприлюднит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7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09:00Z</dcterms:created>
  <dc:creator>Admin</dc:creator>
  <dc:description/>
  <cp:keywords/>
  <dc:language>en-US</dc:language>
  <cp:lastModifiedBy>Пользователь Windows</cp:lastModifiedBy>
  <cp:lastPrinted>2023-09-05T10:15:00Z</cp:lastPrinted>
  <dcterms:modified xsi:type="dcterms:W3CDTF">2023-09-05T07:15:00Z</dcterms:modified>
  <cp:revision>9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