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94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3.04.2023 вх. № 28-21/33416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94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просп. Свободи, 57-А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10T10:17:00Z</cp:lastPrinted>
  <dcterms:modified xsi:type="dcterms:W3CDTF">2023-09-06T08:39:00Z</dcterms:modified>
  <cp:revision>25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