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закладах освіти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ідповідно до актів обстеження зелених насаджень, що підлягають видаленню, керуючись постановою Кабінету Міністрів України від 1 серпня 2006</w:t>
      </w:r>
      <w:r>
        <w:rPr>
          <w:lang w:val="ru-RU"/>
        </w:rPr>
        <w:t> </w:t>
      </w:r>
      <w:r>
        <w:rPr/>
        <w:t>року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</w:t>
      </w:r>
      <w:r>
        <w:rPr>
          <w:lang w:val="ru-RU"/>
        </w:rPr>
        <w:tab/>
      </w:r>
      <w:r>
        <w:rPr/>
        <w:t>Надати дозвіл на видалення зелених насаджень в закладах освіти м. Кременчук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ій</w:t>
      </w:r>
      <w:r>
        <w:rPr>
          <w:lang w:val="ru-RU"/>
        </w:rPr>
        <w:t> </w:t>
      </w:r>
      <w:r>
        <w:rPr/>
        <w:t>гімназії</w:t>
      </w:r>
      <w:r>
        <w:rPr>
          <w:lang w:val="pl-PL"/>
        </w:rPr>
        <w:t> </w:t>
      </w:r>
      <w:r>
        <w:rPr/>
        <w:t>№ 8 Кременчуцької</w:t>
      </w:r>
      <w:r>
        <w:rPr>
          <w:lang w:val="ru-RU"/>
        </w:rPr>
        <w:t> </w:t>
      </w:r>
      <w:r>
        <w:rPr/>
        <w:t>міської</w:t>
      </w:r>
      <w:r>
        <w:rPr>
          <w:lang w:val="ru-RU"/>
        </w:rPr>
        <w:t> </w:t>
      </w:r>
      <w:r>
        <w:rPr/>
        <w:t>ради</w:t>
      </w:r>
      <w:r>
        <w:rPr>
          <w:lang w:val="ru-RU"/>
        </w:rPr>
        <w:t> </w:t>
      </w:r>
      <w:r>
        <w:rPr/>
        <w:t>Кременчуцького району Полтавської області на три дерева з корчуванням пнів по вулиці Тараса Бульби, 6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ій гімназії № 9 Кременчуцької міської ради Кременчуцького району Полтавської області на одне дерево з корчуванням пня по вулиці Івана Приходька, 38/5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- Кременчуцькому ліцею № 10 </w:t>
      </w:r>
      <w:r>
        <w:rPr>
          <w:color w:val="000000"/>
        </w:rPr>
        <w:t xml:space="preserve">«Лінгвіст» </w:t>
      </w:r>
      <w:r>
        <w:rPr/>
        <w:t>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на п’ять дерев з корчуванням пнів по вулиці Лейтенанта Покладова, 8 в м. 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 Кременчуцькій гімназії № 12 Кременчуцької міської ради Кременчуцького району Полтавської області на два дерева з корчуванням пнів по вулиці Володимира Великого, 52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- Кременчуцькому ліцею № 25 </w:t>
      </w:r>
      <w:r>
        <w:rPr>
          <w:color w:val="000000"/>
        </w:rPr>
        <w:t xml:space="preserve">«Гуманітарний колегіум» </w:t>
      </w:r>
      <w:r>
        <w:rPr/>
        <w:t>Кременчуцької міської ради Кременчуцького району Полтавської області на чотири дерева з корчуванням пнів по вулиці Героїв УПА,16 в м. 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Потоківській  гімназії № 33 Кременчуцької міської ради Кременчуцького району Полтавської області на шість дерев з корчуванням пнів по вулиці Центральній, 5 у с. Поток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омунальній установі «Інклюзивно-ресурсний центр №1» Кременчуцької міської ради Кременчуцького району Полтавської області на сім дерев з корчуванням пнів по вулиці Вадима Бойка, 15 в м. 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 Потоківському закладу дошкільної освіти (ясла-садок)  № 6 Кременчуцької міської ради Кременчуцького району Полтавської області на одне дерево з корчуванням пня по вулиці Центральній,13-А у с.Поток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ому закладу дошкільної освіти (ясла-садок)  № 14 Кременчуцької міської ради Кременчуцького району Полтавської області на три дерева з корчуванням пнів по вулиці Юрія Кондратюка,12 в м. 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 Кременчуцькому закладу дошкільної освіти (ясла-садок)  № 19 Кременчуцької міської ради Кременчуцького району Полтавської області на одне дерево з корчуванням пня по вулиці Софіївській,1 в м. 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 Кременчуцькому закладу дошкільної освіти (ясла-садок)  № 24 Кременчуцької міської ради Кременчуцького району Полтавської області на шість дерев з корчуванням пнів по вулиці Давида Кострова, 30/1 в м. 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 Кременчуцькому закладу дошкільної освіти (ясла-садок)  № 25 Кременчуцької міської ради Кременчуцького району Полтавської області на п’ять дерев з корчуванням пнів по вулиці Академіка Маслова, 3 та по вулиці Академіка Маслова, 3-А в м. 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 Кременчуцькому закладу дошкільної освіти (ясла-садок)  № 29 Кременчуцької міської ради Кременчуцького району Полтавської області на два дерева з корчуванням пнів по вулиці Майора Борищака, 3 в м. 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 Кременчуцькому закладу дошкільної освіти (ясла-садок) № 33 Кременчуцької міської ради Кременчуцького району Полтавської області на три дерева з корчуванням пнів по вулиці Героїв УПА, 14 в м. 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 Кременчуцькому закладу дошкільної освіти (ясла-садок) № 34 Кременчуцької міської ради Кременчуцького району Полтавської області на вісім дерев з корчуванням пнів по вулиці Софіївській, 82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 Кременчуцькому закладу дошкільної освіти (ясла-садок) № 36 Кременчуцької міської ради Кременчуцького району Полтавської області на шістнадцять дерев з корчуванням пнів по вулиці Київській, 99-А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 Кременчуцькому закладу дошкільної освіти (ясла-садок) № 41 Кременчуцької міської ради Кременчуцького району Полтавської області на одне дерево з корчуванням пня по проспекту Свободи,146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 Кременчуцькому закладу дошкільної освіти (ясла-садок) № 48 Кременчуцької міської ради Кременчуцького району Полтавської області на два дерева з корчуванням пнів по вулиці Тараса Бульби, 16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50 Кременчуцької міської ради Кременчуцького району Полтавської області на одне дерево з корчуванням пня по вулиці Героїв Крут, 15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55 Кременчуцької міської ради Кременчуцького району Полтавської області на одне дерево з корчуванням пня по вулиці Довженка, 8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 Кременчуцькому закладу дошкільної освіти (ясла-садок) № 57 Кременчуцької міської ради Кременчуцького району Полтавської області на п’ятнадцять дерев з корчуванням пнів по вулиці Героїв Маріуполя, 61-А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</w:t>
      </w:r>
      <w:r>
        <w:rPr>
          <w:lang w:val="pl-PL"/>
        </w:rPr>
        <w:t> </w:t>
      </w:r>
      <w:r>
        <w:rPr/>
        <w:t>Кременчуцькому закладу дошкільної освіти (ясла-садок) № 58 Кременчуцької міської ради Кременчуцького району Полтавської області на одинадцять дерев з корчуванням пнів по проспекту Лесі Українки, 8-А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Кременчуцькому закладу дошкільної освіти (ясла-садок) № 59 Кременчуцької міської ради Кременчуцького району Полтавської області на три дерева з корчуванням пнів по вулиці Олександра Білаша, 26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Кременчуцькому закладу дошкільної освіти (ясла-садок) № 60 Кременчуцької міської ради Кременчуцького району Полтавської області на сімнадцять дерев з корчуванням пнів по вулиця Велика набережна, 23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2 Кременчуцької міської ради Кременчуцького району Полтавської області на одне</w:t>
      </w:r>
      <w:r>
        <w:rPr>
          <w:b/>
        </w:rPr>
        <w:t xml:space="preserve"> </w:t>
      </w:r>
      <w:r>
        <w:rPr/>
        <w:t>дерево з корчуванням пня по вулиці Вадима Бойка, 59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4 Кременчуцької міської ради Кременчуцького району Полтавської області на два дерева з корчуванням пнів по провулку Джохара Дудаєва, 2/22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70 Кременчуцької міської ради Кременчуцького району Полтавської області на одне дерево з корчуванням пня по вулиці Миру, 9-А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74 Кременчуцької міської ради Кременчуцького району Полтавської області на два дерева з корчуванням пнів по вулиці Молодіжній, 25-А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77 Кременчуцької міської ради Кременчуцького району Полтавської області на одинадцять дерев з корчуванням пнів по вулиці Давида Кострова, 70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80 Кременчуцької міської ради Кременчуцького району Полтавської області на дев’ять дерев з корчуванням пнів по вулиці Мрії, 8 в м. Кременчуц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/>
        <w:t>2.</w:t>
      </w:r>
      <w:r>
        <w:rPr>
          <w:lang w:val="ru-RU"/>
        </w:rPr>
        <w:tab/>
      </w:r>
      <w:r>
        <w:rPr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</w:t>
      </w:r>
      <w:r>
        <w:rPr>
          <w:lang w:val="ru-RU"/>
        </w:rPr>
        <w:tab/>
      </w:r>
      <w:r>
        <w:rPr/>
        <w:t>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b/>
        </w:rPr>
        <w:t>Міський голова</w:t>
      </w:r>
      <w:r>
        <w:rPr>
          <w:b/>
          <w:lang w:val="ru-RU"/>
        </w:rPr>
        <w:tab/>
      </w:r>
      <w:r>
        <w:rPr>
          <w:b/>
        </w:rPr>
        <w:t>Віталій 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5:00Z</dcterms:created>
  <dc:creator>RePack by SPecialiST</dc:creator>
  <dc:description/>
  <cp:keywords/>
  <dc:language>en-US</dc:language>
  <cp:lastModifiedBy>Татьяна</cp:lastModifiedBy>
  <cp:lastPrinted>2023-08-30T10:43:00Z</cp:lastPrinted>
  <dcterms:modified xsi:type="dcterms:W3CDTF">2023-08-30T07:47:00Z</dcterms:modified>
  <cp:revision>5</cp:revision>
  <dc:subject/>
  <dc:title/>
</cp:coreProperties>
</file>