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виконавчого комітет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лтавської обла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2.05.2023 № 76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врегулювання питань, пов’язаних з формуванням та веденням Реєстру автобусних маршрутів загального користування Кременчуцької міської територіальної громади, керуючись Законом України «Про автомобільний транспорт», Законом України «Про місцеве самоврядування в Україні», постановою Кабінету Міністрів України від 18.02.1997 № 176 «Про затвердження Правил надання послуг пасажирського автомобільного транспорту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 міської ради Кременчуцького району Полтавської області від 12.05.2023 № 769 «Про внесення змін до рішення виконавчого комітету Кременчуцької міської ради Кременчуцького району Полтавської області від 12.02.2021 № 202», виклавши пункт 9 додатку до рішення в новій редакції (додається).</w:t>
      </w:r>
    </w:p>
    <w:p>
      <w:pPr>
        <w:pStyle w:val="Style12"/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11482" w:leader="none"/>
        </w:tabs>
        <w:ind w:left="114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айону</w:t>
      </w:r>
    </w:p>
    <w:p>
      <w:pPr>
        <w:pStyle w:val="Normal"/>
        <w:ind w:left="510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ind w:left="5103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єстр автобусних маршрутів загального користув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територіальної громади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9"/>
        <w:gridCol w:w="752"/>
        <w:gridCol w:w="1428"/>
        <w:gridCol w:w="1291"/>
        <w:gridCol w:w="4528"/>
        <w:gridCol w:w="829"/>
      </w:tblGrid>
      <w:tr>
        <w:trPr>
          <w:trHeight w:val="54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  маршру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-мітка</w:t>
            </w:r>
          </w:p>
        </w:tc>
      </w:tr>
      <w:tr>
        <w:trPr>
          <w:trHeight w:val="35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92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автобус кл. 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прямому напрямку (понеділок – п’ятниця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 Старшого лейтенанта Кагала – вул. Олександра Халаменюка – просп. Свободи – вул. Квітки Цісик – вул. Лебедина – вул. Квітки Цісик – пров. Будівельний – пров. Медовий – вул. Сержанта Мельничука – проїзд Андрія Ізюмова – вул. Василя Симоненка – вул. Кропивницького – вул. 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прямому напрямку (субота)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 Старшого лейтенанта Кагала – вул. Олександра Халаменюка – просп. Свободи – вул. Вадима Пугачова – вул. Лебедина – вул. Квітки Цісик – пров. Будівельний – пров. Медовий – вул. Сержанта Мельничука – проїзд Андрія Ізюмова – вул. Василя Симоненка – вул. Кропивницького – вул. 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783"/>
        <w:gridCol w:w="1487"/>
        <w:gridCol w:w="1305"/>
        <w:gridCol w:w="4755"/>
        <w:gridCol w:w="670"/>
      </w:tblGrid>
      <w:tr>
        <w:trPr>
          <w:trHeight w:val="294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Ігоря Сікорського – вул. Кропивницького – вул. Василя Симоненка – проїзд Андрія Ізюмова – вул. Сержанта Мельничука – пров. Медовий – пров. Будівельний – вул. Квітки Цісик – вул. Лебедина – вул. Квітки Цісик – просп. Свободи – вул. Вадима Пугачова – просп. Свободи – вул. Олександра Халаменюка – вул. Старшого лейтенанта Кагала – вул. Університетськ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15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Руслан ПРОЦЕНКО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2</cp:lastModifiedBy>
  <cp:lastPrinted>2023-09-05T09:08:00Z</cp:lastPrinted>
  <dcterms:modified xsi:type="dcterms:W3CDTF">2023-09-05T06:12:00Z</dcterms:modified>
  <cp:revision>317</cp:revision>
  <dc:subject/>
  <dc:title>Про міські маршрути</dc:title>
</cp:coreProperties>
</file>