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5.2023 № 7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удосконалення автобусної мережі та приведення у відповідність до діючих систем руху автобусів на автобусних маршрутах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постановою Кабінету Міністрів України від 18.02.1997 № 176 «Про затвердження Правил надання послуг пасажирського автомобільного транспорту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5.2023 № 768 «Про внесення змін до рішення виконавчого комітету Кременчуцької міської ради Кременчуцького району Полтавської області від 12.02.2021 № 201», виклавши пункт 9 додатку до рішення в новій редакції (додається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ережа автобусних маршрутів загального користування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527"/>
        <w:gridCol w:w="5684"/>
      </w:tblGrid>
      <w:tr>
        <w:trPr>
          <w:trHeight w:val="115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</w:tr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 Квітки Цісик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 Свободи – вул. Вадима Пугачова – вул. Лебедина – вул. Квітки Цісик – пров. Будівельний – пров. Медовий – вул. Сержанта Мельничука – проїзд Андрія Ізюмова – вул. Василя Симоненка – вул. 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792"/>
        <w:gridCol w:w="2527"/>
        <w:gridCol w:w="5684"/>
      </w:tblGrid>
      <w:tr>
        <w:trPr>
          <w:trHeight w:val="295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Ігоря Сікорського – вул. Кропивницького – вул. Василя Симоненка – проїзд Андрія Ізюмова – вул. Сержанта Мельничука – пров. Медовий – пров. Будівельний – вул. Квітки Цісик – вул. Лебедина – вул. Квітки Цісик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Вадима Пугачова – просп. Свободи – вул. Олександра Халаменюка – вул. 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9-04T13:28:00Z</cp:lastPrinted>
  <dcterms:modified xsi:type="dcterms:W3CDTF">2023-09-04T10:29:00Z</dcterms:modified>
  <cp:revision>311</cp:revision>
  <dc:subject/>
  <dc:title>Про міські маршрути</dc:title>
</cp:coreProperties>
</file>