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 5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3.08.2023 № 99-01/8436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 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 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, в тому числі площа тимчасової споруди 15,7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01T10:57:00Z</cp:lastPrinted>
  <dcterms:modified xsi:type="dcterms:W3CDTF">2023-09-01T08:00:00Z</dcterms:modified>
  <cp:revision>2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